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76" w:dyaOrig="1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45pt;width:136.75pt;height:6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406868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>ASSOCIATION DES ÉTATS DE LA CARAÏBE</w:t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XII</w:t>
      </w:r>
      <w:r>
        <w:rPr>
          <w:rFonts w:cs="Tahoma" w:ascii="Tahoma" w:hAnsi="Tahoma"/>
          <w:b/>
          <w:vertAlign w:val="superscript"/>
          <w:lang w:val="fr-FR"/>
        </w:rPr>
        <w:t>E</w:t>
      </w:r>
      <w:r>
        <w:rPr>
          <w:rFonts w:cs="Tahoma" w:ascii="Tahoma" w:hAnsi="Tahoma"/>
          <w:b/>
          <w:lang w:val="fr-FR"/>
        </w:rPr>
        <w:t xml:space="preserve"> REUNION DE LA COMMISSION SUR LA MER DES CARAÏBES</w:t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>Port d’Espagne, Trinité-et-Tobago, le 22 janvier 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sz w:val="28"/>
          <w:szCs w:val="28"/>
          <w:u w:val="single"/>
          <w:lang w:val="fr-FR"/>
        </w:rPr>
      </w:r>
    </w:p>
    <w:p>
      <w:pPr>
        <w:pStyle w:val="Heading"/>
        <w:rPr>
          <w:rFonts w:ascii="Tahoma" w:hAnsi="Tahoma" w:cs="Tahoma"/>
          <w:bCs w:val="false"/>
          <w:sz w:val="24"/>
          <w:u w:val="single"/>
          <w:lang w:val="es-ES"/>
        </w:rPr>
      </w:pPr>
      <w:r>
        <w:rPr>
          <w:rFonts w:cs="Tahoma" w:ascii="Tahoma" w:hAnsi="Tahoma"/>
          <w:bCs w:val="false"/>
          <w:sz w:val="24"/>
          <w:u w:val="single"/>
          <w:lang w:val="es-ES"/>
        </w:rPr>
        <w:t>LISTE DE DOCUMENTS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  <w:lang w:val="es-ES"/>
        </w:rPr>
      </w:pPr>
      <w:r>
        <w:rPr>
          <w:rFonts w:cs="Tahoma" w:ascii="Tahoma" w:hAnsi="Tahoma"/>
          <w:bCs/>
          <w:sz w:val="24"/>
          <w:u w:val="single"/>
          <w:lang w:val="es-ES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1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OCU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RÉFÉRENCE</w:t>
            </w:r>
          </w:p>
          <w:p>
            <w:pPr>
              <w:pStyle w:val="Heading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1. </w:t>
            </w: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fr-FR"/>
              </w:rPr>
              <w:t>Projet d’Ordre du Jour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_tradnl"/>
              </w:rPr>
              <w:t>ACS/2013/CARIB.SEA.XII/WP/PA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2.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fr-FR"/>
              </w:rPr>
              <w:t>Projet d’Ordre du Jour Annoté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S/2013/CARIB.SEA.XII/WP/PA/Ann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3. Rapport de la XI Reunion de la Comisión de la Mer Caribe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"/>
              </w:rPr>
              <w:t>ACS/2013/CARIB.SEA.XII/INF.001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Rapport de l'AEC au secrétaire général des Nations Unies sur la résolution A/65/155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"/>
              </w:rPr>
              <w:t>ACS/2013/CARIB.SEA.XII/INF.00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5. 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 xml:space="preserve">Projet de rapport du soixante-septième UNGA sur la resolution A/65/155 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fr-FR"/>
              </w:rPr>
              <w:t>intitulée: « Vers le développement durable de la mer des Caraïbe pour les générations présentes et futures »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"/>
              </w:rPr>
              <w:t>ACS/2013/CARIB/SEA/XII/INF.003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6. Rapport de la Présidence de la Comisión de la Mer des 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fr-FR"/>
              </w:rPr>
              <w:t>Caraïbe à l’occasion de la XVII Réunion Ordinaire du Conseil du Ministres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"/>
              </w:rPr>
              <w:t>ACS/2013/CARIB.SEA.XII/INF.00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s-ES"/>
              </w:rPr>
              <w:t xml:space="preserve">7. Rapport De La </w:t>
            </w:r>
            <w:r>
              <w:rPr>
                <w:rFonts w:cs="Tahoma" w:ascii="Tahoma" w:hAnsi="Tahoma"/>
                <w:lang w:val="fr-FR"/>
              </w:rPr>
              <w:t>I</w:t>
            </w:r>
            <w:r>
              <w:rPr>
                <w:rFonts w:cs="Tahoma" w:ascii="Tahoma" w:hAnsi="Tahoma"/>
                <w:vertAlign w:val="superscript"/>
                <w:lang w:val="fr-FR"/>
              </w:rPr>
              <w:t xml:space="preserve">e </w:t>
            </w:r>
            <w:r>
              <w:rPr>
                <w:rFonts w:cs="Tahoma" w:ascii="Tahoma" w:hAnsi="Tahoma"/>
                <w:lang w:val="fr-FR"/>
              </w:rPr>
              <w:t xml:space="preserve">Reunion Préparatoire De La Sous-Commission Juridique 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ES"/>
              </w:rPr>
              <w:t>ACS/2013/CARIB.SEA.XII/INF.00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. Rapport de la</w:t>
            </w:r>
            <w:r>
              <w:rPr>
                <w:rFonts w:cs="Tahoma" w:ascii="Tahoma" w:hAnsi="Tahoma"/>
                <w:bCs/>
                <w:lang w:val="fr-FR"/>
              </w:rPr>
              <w:t xml:space="preserve">1ère réunion de la Sous-commission technique et scientifique de la Commission de la  mer des Caraïbes </w:t>
            </w:r>
            <w:r>
              <w:rPr>
                <w:rFonts w:cs="Tahoma" w:ascii="Tahoma" w:hAnsi="Tahoma"/>
                <w:lang w:val="fr-FR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"/>
              </w:rPr>
              <w:t>ACS/2013/CARIB.SEA.XII/INF.006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 xml:space="preserve">9. 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État de dépenses du CSC à partir du 31 decembre 2012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"/>
              </w:rPr>
              <w:t>ACS/2013/CARIB.SEA.XII/INF.007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0. Opérationalisation de la Comisión de la Mer Des Caraїbes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ES"/>
              </w:rPr>
              <w:t>ACS/2013/CARIB.SEA.XII/INF.008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/>
                <w:b w:val="false"/>
                <w:lang w:val="es-ES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11. Rapport de la consultation d’experts sur la mise en opération de la Comisión de la mer des Caribe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CS/2013/CARIB.SEA.XII/INF.009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12. Statuts et Règles de fonctionnement de la CMC 2007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ES"/>
              </w:rPr>
              <w:t>ACS/2013/CARIB.SEA.XII/INF.01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13. Dossier sur les Règles de fonctionnement de la CMC 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ES"/>
              </w:rPr>
              <w:t>ACS/2013/CARIB.SEA.XII/INF.011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14. Statuts et Règles de fonctionnement de la CMC 2009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ES"/>
              </w:rPr>
              <w:t>ACS/2013/CARIB.SEA.XII/INF.01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15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s-ES_tradnl"/>
              </w:rPr>
              <w:t>. P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rojet d'accord du Conseil ministériel approuvant le travail de la Commission de mer des Caraïbes. 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ES"/>
              </w:rPr>
              <w:t>ACS/2013/CARIB.SEA.XII/INF.013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lang w:val="es-ES_tradnl"/>
              </w:rPr>
              <w:t xml:space="preserve">16. </w:t>
            </w:r>
            <w:r>
              <w:rPr>
                <w:rFonts w:cs="Tahoma" w:ascii="Tahoma" w:hAnsi="Tahoma"/>
                <w:lang w:val="fr-FR"/>
              </w:rPr>
              <w:t xml:space="preserve">Aide Memoire, Opérationnalisation de la Commission de la mer des Caraïbes : </w:t>
            </w:r>
          </w:p>
          <w:p>
            <w:pPr>
              <w:pStyle w:val="Header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Implications du Plan d’action stratégique du CLME 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CS/2013/CARIB.SEA.XII/INF.01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lang w:val="es-ES_tradnl"/>
              </w:rPr>
              <w:t xml:space="preserve">17. Appendice - </w:t>
            </w:r>
            <w:r>
              <w:rPr>
                <w:rFonts w:cs="Tahoma" w:ascii="Tahoma" w:hAnsi="Tahoma"/>
                <w:lang w:val="fr-FR"/>
              </w:rPr>
              <w:t xml:space="preserve">Aide Memoire, Opérationnalisation de la Commission de la mer des Caraïbes: Implications du Plan d’action stratégique du CLME </w:t>
            </w:r>
          </w:p>
          <w:p>
            <w:pPr>
              <w:pStyle w:val="Header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CS/2013/CARIB.SEA.XII/INF.015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37:00Z</dcterms:created>
  <dc:creator>ngeorge</dc:creator>
  <dc:description/>
  <cp:keywords/>
  <dc:language>en-US</dc:language>
  <cp:lastModifiedBy>ngeorge</cp:lastModifiedBy>
  <dcterms:modified xsi:type="dcterms:W3CDTF">2013-01-14T19:59:00Z</dcterms:modified>
  <cp:revision>38</cp:revision>
  <dc:subject/>
  <dc:title/>
</cp:coreProperties>
</file>