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lang w:val="es-ES"/>
        </w:rPr>
      </w:pPr>
      <w:r>
        <w:object w:dxaOrig="23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73.75pt;height:3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762339" r:id="rId2"/>
        </w:object>
      </w:r>
      <w:r>
        <w:rPr>
          <w:rFonts w:cs="Tahoma" w:ascii="Tahoma" w:hAnsi="Tahoma"/>
          <w:sz w:val="16"/>
          <w:szCs w:val="16"/>
          <w:lang w:val="es-ES"/>
        </w:rPr>
        <w:t>Original: Español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Ultima Fecha de Actualización: 22 de junio de 2012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SOCIACION DE ESTADOS DEL CARIBE (AEC)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I REUNION DEL COMITÉ DE REDACCION DE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LA  DECLARACION  DE  HA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Ciudad Panamá, Panamá, 17 de julio de 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_tradnl"/>
        </w:rPr>
        <w:t>PROYECTO  DE  AGENDA  ANOTADA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9:00-09:15am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per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alabras del Representante del Consejo de Minis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alabras del Secretario Genera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9:15-09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AUSA PARA CAF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9:30-09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I.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Aprobación de la Agenda y otros asuntos de procedimiento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a Presidencia solicitará comentarios y/o cambios en cuanto a la Agenda presentada, su orden y el tiempo asignado.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09:45-10: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II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omposición del Grupo de Redacción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concordancia con lo acordado en la XXXVI Reunión de la Mesa Directiva celebrada el pasado 30 de abril del corriente, la Reunión procederá a componer el Comité de Redacción de la Declaración de Haití.  Dicho Comité será conformado por</w:t>
            </w:r>
            <w:r>
              <w:rPr>
                <w:rFonts w:cs="Tahoma" w:ascii="Tahoma" w:hAnsi="Tahoma"/>
                <w:sz w:val="22"/>
                <w:szCs w:val="22"/>
                <w:lang w:val="es-VE"/>
              </w:rPr>
              <w:t xml:space="preserve"> un Representante de cada Grupo, además de un representante de Haití y de la  Presidencia (Panamá), así como por el Secretario General. Se tomarán en cuenta las comunicaciones al respecto que se recibieron de los Miembros en este sentido.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0:15-1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Arial" w:hAnsi="Arial" w:cs="Arial"/>
                <w:color w:val="FF0000"/>
                <w:lang w:val="es-V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III.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Sesión de Redacción sobre la Declaración de Haití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as delegaciones presentes analizarán y discutirán el Proyecto de   Declaración de Haití, texto que incluirá los aportes recibidos de los Estados Miembros y Miembros Asociados, sobre la base del borrador circulado por la Secretaría.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2:00-2:00pm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ind w:left="432" w:hanging="432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 xml:space="preserve">ALMUERZO 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OFRECIDO POR LA PRESIDENCIA DE LA AEC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:00-3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IV. Discusión sobre el Proyecto de texto de la Declaración de Haití (Continuación de la Sesión anterior)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Las delegaciones presentes seguirán su discusión sobre el Proyecto de texto de la Declaración de Haití. 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:30-3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V.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Informe de la I Reunión del Comité de Redacción de la Declaración de Hait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37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l Relator informará a la reunión sobre el procedimiento que seguirá, con el apoyo de la Secretaría, en cuanto al informe de la Reunión, y en concordancia con el Acuerdo 13/10.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:45-4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537" w:leader="none"/>
              </w:tabs>
              <w:ind w:left="1260" w:hanging="1188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Fecha y Lugar de la Próxima Reunión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  <w:tab w:val="left" w:pos="537" w:leader="none"/>
              </w:tabs>
              <w:ind w:left="432" w:hanging="1188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a Reunión discutirá la fecha y lugar de la II Reunión del Comité  de                     Redacción</w:t>
            </w: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.  (Prevista para el 17 de septiembre, según lo acordado por la XXXVI Reunión de la Mesa Directiva del Consejo de Ministros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37" w:leader="none"/>
              </w:tabs>
              <w:ind w:left="432" w:hanging="1188"/>
              <w:jc w:val="both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37" w:leader="none"/>
              </w:tabs>
              <w:ind w:left="432" w:hanging="1188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4:00pm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537" w:leader="none"/>
              </w:tabs>
              <w:ind w:left="1260" w:hanging="1188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lausur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37" w:leader="none"/>
              </w:tabs>
              <w:ind w:left="432" w:hanging="1188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a Presidencia dará clausura a la Reunión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37" w:leader="none"/>
              </w:tabs>
              <w:ind w:left="432" w:hanging="1188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2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16:00Z</dcterms:created>
  <dc:creator>pvlange</dc:creator>
  <dc:description/>
  <cp:keywords/>
  <dc:language>en-US</dc:language>
  <cp:lastModifiedBy>pvlange</cp:lastModifiedBy>
  <cp:lastPrinted>2002-10-28T21:55:00Z</cp:lastPrinted>
  <dcterms:modified xsi:type="dcterms:W3CDTF">2002-10-29T10:16:00Z</dcterms:modified>
  <cp:revision>2</cp:revision>
  <dc:subject/>
  <dc:title>ASOCIACION DE ESTADOS DEL CARIBE (AEC)</dc:title>
</cp:coreProperties>
</file>