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lang w:val="fr-FR"/>
        </w:rPr>
      </w:pPr>
      <w:r>
        <w:rPr>
          <w:rFonts w:cs="Tahoma" w:ascii="Tahoma" w:hAnsi="Tahoma"/>
          <w:b/>
          <w:lang w:val="fr-FR"/>
        </w:rPr>
        <w:t>ASSOCIATION DES ETATS DE LA CARAIBE (AEC)</w:t>
      </w:r>
    </w:p>
    <w:p>
      <w:pPr>
        <w:pStyle w:val="TextBody"/>
        <w:spacing w:before="0" w:after="0"/>
        <w:jc w:val="center"/>
        <w:rPr>
          <w:rFonts w:ascii="Tahoma" w:hAnsi="Tahoma" w:cs="Tahoma"/>
          <w:b/>
          <w:b/>
          <w:lang w:val="fr-FR"/>
        </w:rPr>
      </w:pPr>
      <w:r>
        <w:rPr>
          <w:rFonts w:cs="Tahoma" w:ascii="Tahoma" w:hAnsi="Tahoma"/>
          <w:b/>
          <w:lang w:val="fr-FR"/>
        </w:rPr>
      </w:r>
    </w:p>
    <w:p>
      <w:pPr>
        <w:pStyle w:val="TextBody"/>
        <w:spacing w:before="0" w:after="0"/>
        <w:jc w:val="center"/>
        <w:rPr>
          <w:rFonts w:ascii="Tahoma" w:hAnsi="Tahoma" w:cs="Tahoma"/>
          <w:b/>
          <w:b/>
          <w:lang w:val="fr-FR"/>
        </w:rPr>
      </w:pPr>
      <w:r>
        <w:rPr>
          <w:rFonts w:cs="Tahoma" w:ascii="Tahoma" w:hAnsi="Tahoma"/>
          <w:b/>
          <w:lang w:val="fr-FR"/>
        </w:rPr>
        <w:t>IV</w:t>
      </w:r>
      <w:r>
        <w:rPr>
          <w:rFonts w:cs="Tahoma" w:ascii="Tahoma" w:hAnsi="Tahoma"/>
          <w:b/>
          <w:vertAlign w:val="superscript"/>
          <w:lang w:val="fr-FR"/>
        </w:rPr>
        <w:t>e</w:t>
      </w:r>
      <w:r>
        <w:rPr>
          <w:rFonts w:cs="Tahoma" w:ascii="Tahoma" w:hAnsi="Tahoma"/>
          <w:b/>
          <w:lang w:val="fr-FR"/>
        </w:rPr>
        <w:t xml:space="preserve"> REUNION EXTRAORDINAIRE DU CONSEIL DES MINISTRES</w:t>
      </w:r>
    </w:p>
    <w:p>
      <w:pPr>
        <w:pStyle w:val="TextBody"/>
        <w:spacing w:before="0" w:after="0"/>
        <w:jc w:val="center"/>
        <w:rPr>
          <w:rFonts w:ascii="Tahoma" w:hAnsi="Tahoma" w:cs="Tahoma"/>
          <w:b/>
          <w:b/>
          <w:sz w:val="20"/>
          <w:szCs w:val="20"/>
          <w:lang w:val="fr-FR"/>
        </w:rPr>
      </w:pPr>
      <w:r>
        <w:rPr>
          <w:rFonts w:cs="Tahoma" w:ascii="Tahoma" w:hAnsi="Tahoma"/>
          <w:b/>
          <w:sz w:val="20"/>
          <w:szCs w:val="20"/>
          <w:lang w:val="fr-FR"/>
        </w:rPr>
        <w:t>Ville de Panama, Panama, 28 juillet 2005</w:t>
      </w:r>
    </w:p>
    <w:p>
      <w:pPr>
        <w:pStyle w:val="TextBody"/>
        <w:spacing w:before="0" w:after="0"/>
        <w:jc w:val="center"/>
        <w:rPr>
          <w:rFonts w:ascii="Tahoma" w:hAnsi="Tahoma" w:cs="Tahoma"/>
          <w:b/>
          <w:b/>
          <w:sz w:val="20"/>
          <w:szCs w:val="20"/>
          <w:lang w:val="fr-FR"/>
        </w:rPr>
      </w:pPr>
      <w:r>
        <w:rPr>
          <w:rFonts w:cs="Tahoma" w:ascii="Tahoma" w:hAnsi="Tahoma"/>
          <w:b/>
          <w:sz w:val="20"/>
          <w:szCs w:val="20"/>
          <w:lang w:val="fr-FR"/>
        </w:rPr>
      </w:r>
    </w:p>
    <w:p>
      <w:pPr>
        <w:pStyle w:val="TextBody"/>
        <w:spacing w:before="0" w:after="0"/>
        <w:jc w:val="both"/>
        <w:rPr>
          <w:rFonts w:ascii="Tahoma" w:hAnsi="Tahoma" w:cs="Tahoma"/>
          <w:b/>
          <w:b/>
          <w:lang w:val="fr-FR"/>
        </w:rPr>
      </w:pPr>
      <w:r>
        <w:rPr>
          <w:rFonts w:cs="Tahoma" w:ascii="Tahoma" w:hAnsi="Tahoma"/>
          <w:b/>
          <w:lang w:val="fr-FR"/>
        </w:rPr>
      </w:r>
    </w:p>
    <w:p>
      <w:pPr>
        <w:pStyle w:val="TextBody"/>
        <w:spacing w:before="0" w:after="0"/>
        <w:jc w:val="center"/>
        <w:rPr>
          <w:rFonts w:ascii="Tahoma" w:hAnsi="Tahoma" w:cs="Tahoma"/>
          <w:b/>
          <w:b/>
          <w:lang w:val="fr-FR"/>
        </w:rPr>
      </w:pPr>
      <w:r>
        <w:rPr>
          <w:rFonts w:cs="Tahoma" w:ascii="Tahoma" w:hAnsi="Tahoma"/>
          <w:b/>
          <w:lang w:val="fr-FR"/>
        </w:rPr>
        <w:t>REMARQUES DU SECRETAIRE GENERAL DE L’ASSOCIATION DES ETATS DE LA CARAIBE</w:t>
      </w:r>
    </w:p>
    <w:p>
      <w:pPr>
        <w:pStyle w:val="TextBody"/>
        <w:spacing w:before="0" w:after="0"/>
        <w:jc w:val="center"/>
        <w:rPr>
          <w:rFonts w:ascii="Tahoma" w:hAnsi="Tahoma" w:cs="Tahoma"/>
          <w:b/>
          <w:b/>
          <w:lang w:val="fr-FR"/>
        </w:rPr>
      </w:pPr>
      <w:r>
        <w:rPr>
          <w:rFonts w:cs="Tahoma" w:ascii="Tahoma" w:hAnsi="Tahoma"/>
          <w:b/>
          <w:lang w:val="fr-FR"/>
        </w:rPr>
        <w:t>M. RUBEN SILIE VALDEZ</w:t>
      </w:r>
    </w:p>
    <w:p>
      <w:pPr>
        <w:pStyle w:val="TextBody"/>
        <w:spacing w:before="0" w:after="0"/>
        <w:jc w:val="both"/>
        <w:rPr>
          <w:rFonts w:ascii="Tahoma" w:hAnsi="Tahoma" w:cs="Tahoma"/>
          <w:b/>
          <w:b/>
          <w:lang w:val="fr-FR"/>
        </w:rPr>
      </w:pPr>
      <w:r>
        <w:rPr>
          <w:rFonts w:cs="Tahoma" w:ascii="Tahoma" w:hAnsi="Tahoma"/>
          <w:b/>
          <w:lang w:val="fr-FR"/>
        </w:rPr>
      </w:r>
    </w:p>
    <w:p>
      <w:pPr>
        <w:pStyle w:val="TextBody"/>
        <w:spacing w:before="0" w:after="0"/>
        <w:jc w:val="both"/>
        <w:rPr>
          <w:rFonts w:ascii="Tahoma" w:hAnsi="Tahoma" w:cs="Tahoma"/>
          <w:lang w:val="fr-FR"/>
        </w:rPr>
      </w:pPr>
      <w:r>
        <w:rPr>
          <w:rFonts w:cs="Tahoma" w:ascii="Tahoma" w:hAnsi="Tahoma"/>
          <w:lang w:val="fr-FR"/>
        </w:rPr>
        <w:t> </w:t>
      </w:r>
    </w:p>
    <w:p>
      <w:pPr>
        <w:pStyle w:val="TextBody"/>
        <w:spacing w:before="0" w:after="0"/>
        <w:jc w:val="both"/>
        <w:rPr/>
      </w:pPr>
      <w:r>
        <w:rPr>
          <w:rFonts w:cs="Tahoma" w:ascii="Tahoma" w:hAnsi="Tahoma"/>
          <w:lang w:val="fr-FR"/>
        </w:rPr>
        <w:t>Depuis l’an dernier, avec votre encouragement, nous avons commencé à travailler à la définition de la nouvelle Vision de l’AEC, dont sommes parvenus à mieux définir le concept, et nous avons en outre soupesé, au sein de chacun des Comités Spéciaux, le défi que suppose l’augmentation de la portée des programmes pour qu’ils influent plus directement sur le développement social de nos peuples.</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En d’autres mots, nous pourrions affirmer que jusqu’à ce que les projets ou programmes de l’AEC ne soient pas liés aux  programmes nationaux de développement dans chacun des quatre domaines prioritaires préétablis, nous ne satisferont pas aux principaux objectifs que nous nous sommes proposés. L’un de nos ambassadeurs en a exprimé l’idée à l’aide de cet exemple: “Il nous faut voir dans nos localités  des affiches annonçant le soutien de l’AEC à projets en cours d’exécution.” Nous devons aussi, comme l’ont signalé certaines délégations, nous efforcer de faire en sorte que le travail de l’AEC soit plus étroitement lié à l’Agenda de Développement International approuvé par nos pays aux  Nations Unies. Sinon, nous courrions le risque de travailler dans le vide et de perdre des possibilités d’accéder à la coopération internationale.</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Dans le cadre des préparatifs de cette nouvelle étape de l’AEC, nous avons accru nos efforts de concertation avec les autres organismes régionaux et de coopération régionale. Nous avons rencontré la plupart d’entre eux ces derniers mois et nous continuerons à rechercher la collaboration de tous ceux qui peuvent offrir un certain type d’apport quel qu’il soit. </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L’AEC constituant l’unique espace réunissant les quatre groupes de pays auxquels appartiennent ses divers membres, l’utilité de l’Association  sera fonction du fait qu’elle assume ou non son véritable rôle, qui est d’assurer la concertation et la coordination des ces groupes de pays.</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Lorsque cette Nouvelle Vision aura été approuvée, nous espérons que le travail technique d’élaboration et d’exécution des projets, activités aux détails desquels nous nous voyons mêlés, sera totalement confié aux Comités Spéciaux et  aux techniciens du Secrétariat, pour que le Conseil des Ministres se focalise sur la discussion et l’approbation des grandes lignes politiques qui doivent orienter le travail de l’AEC.</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 xml:space="preserve">Cela réactivera les travaux ordinaires et permettra aussi que à la Direction de l’Association au plus haut niveau de consacrer plus de temps au dialogue politique pour actualiser les thèmes de l’agenda et favoriser la concertation entre les Etats et leur engagement. Mais cela exigera aussi un effort accru pour maintenir la représentation des pays au plus haut niveau possible dans les autres instances de travail quotidien. </w:t>
      </w:r>
    </w:p>
    <w:p>
      <w:pPr>
        <w:pStyle w:val="TextBody"/>
        <w:spacing w:before="0" w:after="0"/>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La présence de très nombreux ministres et vice-ministres est une preuve tangible de l’enthousiasme avec lequel nous reprenons l’engagement l’AEC, et montre clairement la volonté des gouvernements d’étendre la portée des travaux. La situation satisfaisante du paiement des contributions peut être interprétée comme un signe analogue, car  plus nombreux sont les gouvernements qui ont régularisé leurs paiements que ceux qui ne s’en sont pas encore acquittés.  </w:t>
      </w:r>
    </w:p>
    <w:p>
      <w:pPr>
        <w:pStyle w:val="Normal"/>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Dans le domaine du commerce, l’Association des Etats de la Caraïbe a favorisé de nombreuses possibilités de travail et devra continuer à les développer à l’avenir. Consciente de ce que le commerce intra-caribéen représente moins de 8% du total des échanges de ses Membres, l’AEC doit poursuivre ses initiatives actuelles et encourager de nouvelles activités pour faire face à cette situation regrettable. Il nous faut aussi continuer à travailler à la question des obstacles au commerce des biens et des services et à la promotion et protection des investissements.</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 xml:space="preserve">Les travaux d’analyse et de concertation pour l’octroi d’un traitement spécial et différencié en faveur des économies de petite taille doivent être également poursuivis. Les dissymétries de l’économie internationale actuelle se reflètent tout particulièrement dans le système commercial multilatéral. Il ne faut donc pas s’étonner que dans les négociations actuelles sur l’Agenda de développement de Doha dans le cadre de l’OMC, la question du “ </w:t>
      </w:r>
      <w:r>
        <w:rPr>
          <w:rFonts w:cs="Tahoma" w:ascii="Tahoma" w:hAnsi="Tahoma"/>
          <w:i/>
          <w:u w:val="single"/>
          <w:lang w:val="fr-FR"/>
        </w:rPr>
        <w:t>traitement spécial et différencié</w:t>
      </w:r>
      <w:r>
        <w:rPr>
          <w:rFonts w:cs="Tahoma" w:ascii="Tahoma" w:hAnsi="Tahoma"/>
          <w:i/>
          <w:iCs/>
          <w:u w:val="single"/>
          <w:lang w:val="fr-FR"/>
        </w:rPr>
        <w:t xml:space="preserve"> </w:t>
      </w:r>
      <w:r>
        <w:rPr>
          <w:rFonts w:cs="Tahoma" w:ascii="Tahoma" w:hAnsi="Tahoma"/>
          <w:lang w:val="fr-FR"/>
        </w:rPr>
        <w:t>” et la problématique particulière de l’insertion extérieure des “</w:t>
      </w:r>
      <w:r>
        <w:rPr>
          <w:rFonts w:cs="Tahoma" w:ascii="Tahoma" w:hAnsi="Tahoma"/>
          <w:i/>
          <w:u w:val="single"/>
          <w:lang w:val="fr-FR"/>
        </w:rPr>
        <w:t>économies de petite taille”</w:t>
      </w:r>
      <w:r>
        <w:rPr>
          <w:rFonts w:cs="Tahoma" w:ascii="Tahoma" w:hAnsi="Tahoma"/>
          <w:lang w:val="fr-FR"/>
        </w:rPr>
        <w:t xml:space="preserve"> revêtent une grande importance. Comme le mentionne la Déclaration de Doha (</w:t>
      </w:r>
      <w:r>
        <w:rPr>
          <w:rFonts w:cs="Tahoma" w:ascii="Tahoma" w:hAnsi="Tahoma"/>
          <w:i/>
          <w:iCs/>
          <w:lang w:val="fr-FR"/>
        </w:rPr>
        <w:t>par. 35</w:t>
      </w:r>
      <w:r>
        <w:rPr>
          <w:rFonts w:cs="Tahoma" w:ascii="Tahoma" w:hAnsi="Tahoma"/>
          <w:lang w:val="fr-FR"/>
        </w:rPr>
        <w:t xml:space="preserve">) il faut concevoir un Programme de Travail – sous les auspices du Conseil général de l’OMC – pour étudier les problèmes afférents au commerce des économies de petite taille ; ce texte précise en outre que l’objectif n’est pas de créer une nouvelle sous catégorie de pays membres. </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 </w:t>
      </w:r>
      <w:r>
        <w:rPr>
          <w:rFonts w:cs="Tahoma" w:ascii="Tahoma" w:hAnsi="Tahoma"/>
          <w:lang w:val="fr-FR"/>
        </w:rPr>
        <w:t xml:space="preserve">La question de la “vulnérabilité” des économies de petite taille et donc la nécessité de concevoir des dispositions efficaces pour le traitement spécial et différencié sont également utiles pour faire progresser les différents processus d’intégration économique au niveau sous-régional entamés par nos nations et pour les négociations commerciales en cours dans le cadre de négociations internationales.  </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rFonts w:ascii="Tahoma" w:hAnsi="Tahoma" w:cs="Tahoma"/>
          <w:lang w:val="fr-FR"/>
        </w:rPr>
      </w:pPr>
      <w:r>
        <w:rPr>
          <w:rFonts w:cs="Tahoma" w:ascii="Tahoma" w:hAnsi="Tahoma"/>
          <w:lang w:val="fr-FR"/>
        </w:rPr>
        <w:t xml:space="preserve">Quelle que soit la perspective analytique adoptée par consensus, la majorité de nos Membres seraient classés dans la catégorie des “économies de petite taille”, et compte tenu des efforts déjà réalisés par l’AEC et  d’autres institutions régionales telles que la CEPAL, le SELA, la CARICOM et le SIECA, il importe au plus haut point de continuer à travailler à cet important problème qui, outre qu’il comporte des difficultés d’ordre technique, implique un consensus politique entre nos Membres.  Celai aiderait à formuler des solutions et des propositions efficaces pour que les efforts de libéralisation et d’intégration commerciale favorisent le  développement durable de tous nos pays. </w:t>
      </w:r>
    </w:p>
    <w:p>
      <w:pPr>
        <w:pStyle w:val="TextBody"/>
        <w:spacing w:before="0" w:after="0"/>
        <w:jc w:val="both"/>
        <w:rPr>
          <w:rFonts w:ascii="Tahoma" w:hAnsi="Tahoma" w:cs="Tahoma"/>
          <w:lang w:val="fr-FR"/>
        </w:rPr>
      </w:pPr>
      <w:r>
        <w:rPr>
          <w:rFonts w:cs="Tahoma" w:ascii="Tahoma" w:hAnsi="Tahoma"/>
          <w:lang w:val="fr-FR"/>
        </w:rPr>
      </w:r>
    </w:p>
    <w:p>
      <w:pPr>
        <w:pStyle w:val="NormalWeb"/>
        <w:spacing w:before="0" w:after="0"/>
        <w:jc w:val="both"/>
        <w:rPr>
          <w:rFonts w:ascii="Tahoma" w:hAnsi="Tahoma" w:cs="Tahoma"/>
          <w:lang w:val="fr-FR"/>
        </w:rPr>
      </w:pPr>
      <w:r>
        <w:rPr>
          <w:rFonts w:cs="Tahoma" w:ascii="Tahoma" w:hAnsi="Tahoma"/>
          <w:lang w:val="fr-FR"/>
        </w:rPr>
        <w:t>Deux situations délicates et préoccupantes qui concernent de diverses manières les  Membres de l’Association se sont présentées récemment. Elles sont liées aux  dispositions de l’Union européenne relatives au  prix du sucre et aux tarifs applicables aux bananes, qui ont provoqué de fortes réactions aux niveaux des pays et des groupes de pays. Etant donné que l’AEC regroupe un grand nombre de pays affectés par ces mesures, je me demande s’il ne conviendrait pas de créer, aux côtés des organismes précités (CEPAL, SELA, CARICOM, SIECA), un groupe de discussion et d’analyse pour assurer le suivi de la question et soumettre des propositions tentant de concilier des intérêts antagoniques sans nuire à aucune des parties.</w:t>
      </w:r>
    </w:p>
    <w:p>
      <w:pPr>
        <w:pStyle w:val="NormalWeb"/>
        <w:spacing w:before="0" w:after="0"/>
        <w:jc w:val="both"/>
        <w:rPr>
          <w:rFonts w:ascii="Tahoma" w:hAnsi="Tahoma" w:cs="Tahoma"/>
          <w:lang w:val="fr-FR"/>
        </w:rPr>
      </w:pPr>
      <w:r>
        <w:rPr>
          <w:rFonts w:cs="Tahoma" w:ascii="Tahoma" w:hAnsi="Tahoma"/>
          <w:lang w:val="fr-FR"/>
        </w:rPr>
      </w:r>
    </w:p>
    <w:p>
      <w:pPr>
        <w:pStyle w:val="NormalWeb"/>
        <w:spacing w:before="0" w:after="0"/>
        <w:jc w:val="both"/>
        <w:rPr>
          <w:rFonts w:ascii="Tahoma" w:hAnsi="Tahoma" w:cs="Tahoma"/>
          <w:lang w:val="fr-FR"/>
        </w:rPr>
      </w:pPr>
      <w:r>
        <w:rPr>
          <w:rFonts w:cs="Tahoma" w:ascii="Tahoma" w:hAnsi="Tahoma"/>
          <w:lang w:val="fr-FR"/>
        </w:rPr>
        <w:t xml:space="preserve">La politique de l’AEC d’“Unir la Caraïbe par voies aérienne et maritime” reconnaît la nécessité impérieuse de traiter la situation dramatique du transport dans la Grande Caraïbe et insiste sur la nécessité de disposer d’un cadre légal qui offrirait différentes options de service tout en garantissant un  très haut degré de protection et de sécurité des opérations de l’aviation civil internationale. Elle répond aussi à la nécessité urgente d’une politique générale de l’aviation pour la Grande Caraïbe, qui servirait à orienter les Membres dans leurs accords en matière de transport aérien  tout en offrant un plus grand choix d’itinéraires et de transporteurs ainsi que des services améliorés. </w:t>
      </w:r>
    </w:p>
    <w:p>
      <w:pPr>
        <w:pStyle w:val="NormalWeb"/>
        <w:spacing w:before="0" w:after="0"/>
        <w:jc w:val="both"/>
        <w:rPr>
          <w:rFonts w:ascii="Tahoma" w:hAnsi="Tahoma" w:cs="Tahoma"/>
          <w:lang w:val="fr-FR"/>
        </w:rPr>
      </w:pPr>
      <w:r>
        <w:rPr>
          <w:rFonts w:cs="Tahoma" w:ascii="Tahoma" w:hAnsi="Tahoma"/>
          <w:lang w:val="fr-FR"/>
        </w:rPr>
      </w:r>
    </w:p>
    <w:p>
      <w:pPr>
        <w:pStyle w:val="NormalWeb"/>
        <w:spacing w:before="0" w:after="0"/>
        <w:jc w:val="both"/>
        <w:rPr>
          <w:rFonts w:ascii="Tahoma" w:hAnsi="Tahoma" w:cs="Tahoma"/>
          <w:lang w:val="fr-FR"/>
        </w:rPr>
      </w:pPr>
      <w:r>
        <w:rPr>
          <w:rFonts w:cs="Tahoma" w:ascii="Tahoma" w:hAnsi="Tahoma"/>
          <w:lang w:val="fr-FR"/>
        </w:rPr>
        <w:t xml:space="preserve">L’AEC doit aussi renforcer son travail dans le domaine du transport maritime, en assurant la diffusion systématique des informations concernant les prix du transport et des services disponibles,  pour remédier au cercle vicieux, « pas d’échanges commerciaux en raison du manque de transports/pas de transports en raison du manque d’échanges commerciaux », communément et  injustement imputé aux transporteurs.  Il convient de mentionner ici que la nouvelle vision insiste sur la nécessité d’éviter que les différentes entités de l’AEC fonctionnent comme des compartiments étanches, car  de toute évidence les questions du transport, du commerce et du tourisme se recoupent. </w:t>
      </w:r>
    </w:p>
    <w:p>
      <w:pPr>
        <w:pStyle w:val="NormalWeb"/>
        <w:spacing w:before="0" w:after="0"/>
        <w:jc w:val="both"/>
        <w:rPr>
          <w:rFonts w:ascii="Tahoma" w:hAnsi="Tahoma" w:cs="Tahoma"/>
          <w:lang w:val="fr-FR"/>
        </w:rPr>
      </w:pPr>
      <w:r>
        <w:rPr>
          <w:rFonts w:cs="Tahoma" w:ascii="Tahoma" w:hAnsi="Tahoma"/>
          <w:lang w:val="fr-FR"/>
        </w:rPr>
      </w:r>
    </w:p>
    <w:p>
      <w:pPr>
        <w:pStyle w:val="NormalWeb"/>
        <w:spacing w:before="0" w:after="0"/>
        <w:jc w:val="both"/>
        <w:rPr>
          <w:rFonts w:ascii="Tahoma" w:hAnsi="Tahoma" w:cs="Tahoma"/>
          <w:lang w:val="fr-FR"/>
        </w:rPr>
      </w:pPr>
      <w:r>
        <w:rPr>
          <w:rFonts w:cs="Tahoma" w:ascii="Tahoma" w:hAnsi="Tahoma"/>
          <w:lang w:val="fr-FR"/>
        </w:rPr>
        <w:t>La durabilité du tourisme est une idée qui a gagné du terrain dans les pays de la Grande Caraïbe et cette stratégie, reconnue comme la plus efficace pour contribuer à  l’intégration et à la complémentarité, a fait l’objet d’un commun accord de tous les pays.</w:t>
      </w:r>
    </w:p>
    <w:p>
      <w:pPr>
        <w:pStyle w:val="NormalWeb"/>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 xml:space="preserve">Le projet de certification de la durabilité a progressé, après que les indicateurs mis au point dans le cadre d’une étude consultative remise l’an dernier aient été testés et appliqués dans plusieurs pays qui s’étaient proposés pour la réalisation de cet  exercice. C’est un projet qui vise à accroître la diversification et à améliorer la compétitivité dans la région. </w:t>
      </w:r>
    </w:p>
    <w:p>
      <w:pPr>
        <w:pStyle w:val="TextBody"/>
        <w:spacing w:before="0" w:after="0"/>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e projet pilote d’enseignement des langues étrangères a été mené à terme avec de bons résultats. Le Comité spécial sur le tourisme propose de le transformer en programme permanent d’une portée accrue, destiné aux acteurs directs du développement. Il constituerait un outil de grande valeur qui contribuerait à accroître la compétitivité touristique de la Grande Caraïbe et aiderait à vaincre les barrières linguistiques qui rendent difficile la communication entre nos peuple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Mais dans ce domaine, notre préoccupation majeure est de réduire nos niveaux de vulnérabilité, tant du point de vue physique face aux catastrophes naturelles qu’économique, vu notre dépendance à l’égard d’une clientèle extrarégionale qui est sujette aux aléas d’une situation politique mondiale instable. Il faut ajouter à cela la question de la sécurité des touristes, à laquelle nous nous intéressons de plus en plus,  en raison des répercussions négatives sur la région des déplorables évènements liés au terrorisme ces dernières années. Par ailleurs, l’augmentation de la délinquance dans nos propres pays contribue aussi à créer un sentiment de méfiance chez les touristes étrangers potentiels.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Nous n’avons pas suffisamment progressé pour coordonner des actions concrètes offrant des solutions et de nouvelles initiatives en matière de tourisme de croisière,  nécessaire à nos pays, qui requerrait certains ajustements pour mieux s’adapter au développement durable ainsi que des programmes offrant plus d’avantages aux pays récepteurs.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L’AEC a opportunément classé au nombre de ses priorités l’augmentation de la capacité de ses Membres, en particulier les plus vulnérables, d’atténuer les effets dévastateurs des catastrophes qui d’année en année frappent notre région avec une fréquence et une violence accrues, et a pris des dispositions pour créer un système de coopération régionale en ce domaine. Même si la majorité des pays de la région sont particulièrement vulnérables aux effets des catastrophes naturelles, certains sont mieux préparés que d’autres et sont disposés à offrir leur coopération. De plus, comme l’a prouvé Yvan  il y a peu, deux Pays Membres de l’AEC ou plus peuvent recevoir l’impact d’un même phénomène, ce qui ne fait que confirmer la nécessité de renforcer les </w:t>
      </w:r>
    </w:p>
    <w:p>
      <w:pPr>
        <w:pStyle w:val="Normal"/>
        <w:jc w:val="both"/>
        <w:rPr>
          <w:rFonts w:ascii="Tahoma" w:hAnsi="Tahoma" w:cs="Tahoma"/>
          <w:lang w:val="fr-FR"/>
        </w:rPr>
      </w:pPr>
      <w:r>
        <w:rPr>
          <w:rFonts w:cs="Tahoma" w:ascii="Tahoma" w:hAnsi="Tahoma"/>
          <w:lang w:val="fr-FR"/>
        </w:rPr>
        <w:t xml:space="preserve">mécanismes et capacités régionales destinés à faire face aux catastrophes, ce qui </w:t>
      </w:r>
    </w:p>
    <w:p>
      <w:pPr>
        <w:pStyle w:val="Normal"/>
        <w:jc w:val="both"/>
        <w:rPr/>
      </w:pPr>
      <w:r>
        <w:rPr>
          <w:rFonts w:cs="Tahoma" w:ascii="Tahoma" w:hAnsi="Tahoma"/>
          <w:lang w:val="fr-FR"/>
        </w:rPr>
        <w:t>permettra de réagir de manière efficace à plusieurs situations simultanée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Nous avons reçu les résultats d’une étude sur la mise au point d’une nouvelle stratégie  de communication, que nous avons commencé à appliquer à l’occasion d’une réunion des chargés de presse tenue en cette même ville en mai dernier. Il faut que nos peuples soient constamment informés des activités réalisées afin de mieux s’identifier aux objectifs  de l’AEC. Il est tout aussi important, au plan des médias, de pouvoir entrer par cette voie sur la scène publique, en divulguant les visions, accords et projets approuvés au sein de chaque Comité.</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 xml:space="preserve">En ce qui concerne les questions d’ordre politique, à la réunion du mois de décembre dernier, je me suis permis d’insister sur l’importance de récupérer certains thèmes de l’agenda politique de la Grande Caraïbe. Il ne faut pas perdre de vue le fait que ces questions servent de cadre aux spécialistes des quatre domaines prioritaires. </w:t>
      </w:r>
    </w:p>
    <w:p>
      <w:pPr>
        <w:pStyle w:val="TextBody"/>
        <w:spacing w:before="0" w:after="0"/>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 xml:space="preserve">Vous êtes des témoins privilégiés de la complexité croissante des problèmes continentaux ; en effet, chaque jour surgissent des nouveaux fait et de nouvelles situations qui ne font que compliquer des relations politiques déjà complexes entre les Etats. Exclure ces questions de l’agenda peut d’une certaine manière vous empêcher, vous et les Chefs d’Etat et de Gouvernement, de perfectionner les conceptions et stratégies conjointes en la matière.  </w:t>
      </w:r>
    </w:p>
    <w:p>
      <w:pPr>
        <w:pStyle w:val="TextBody"/>
        <w:spacing w:before="0" w:after="0"/>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Certaines de ces questions pourraient être traitées dans le cadre de conférences thématiques organisées avec une certaine périodicité,  avec des apports qui seraient soumis à discussion au Conseil des Ministres ou aux prochains Sommets. Cette modalité permettrait la participation des représentants des gouvernements et également des chefs d’entreprises et des groupes de réflexion.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Parmi elles se distingue la question des migrations, l’un des faits sociaux les plus frappants de ce siècle, en particulier pour les pays de la Grande Caraïbe.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es émigrant se convertissent en ressource humaine, et bien qu’exclus de leur société d’origine, une fois à l’étranger ils s’avèrent indispensables pour celle-ci, en raison non seulement de leurs remises de fonds, mais aussi de leur poids social et souvent politique dans la majorité des sociétés réceptrices. Les émigrants sont de nos jours un facteur qui joue un rôle décisif dans les négociations entre les Etats, dans la mesure où ils influent sur l’avenir de leur pays d’accueil.</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On peut affirmer qu’au niveau continental et du point de vue numérique, les principaux pays émetteurs, au sein et à l’extérieur de la Grande Caraïbe, font partie de cette Association,  et que certains d’entre eux sont à la fois des pays émetteurs, récepteurs et de trans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Compte tenu de ce que les effets négatifs ou positifs des migrations, dans le modèle d’économie de services prédominant à l’heure actuelle, ne répondent pas à une stratégie propre à nos pays mais sont la conséquence des distorsions de la croissance économique et de l’exclusion sociale engendrée par ce modèle, nous devrions accepter de leur accorder une place de choix dans l’agenda politique de la Grande Caraïbe. Il ne faut donc pas s’étonner que j’aie abordé cette question lors de mes entrevues avec certains d’entre vous à l’occasion de voyages effectués dans vos pays. </w:t>
      </w:r>
    </w:p>
    <w:p>
      <w:pPr>
        <w:pStyle w:val="Normal"/>
        <w:jc w:val="both"/>
        <w:rPr>
          <w:rFonts w:ascii="Tahoma" w:hAnsi="Tahoma" w:cs="Tahoma"/>
          <w:lang w:val="fr-FR"/>
        </w:rPr>
      </w:pPr>
      <w:r>
        <w:rPr>
          <w:rFonts w:cs="Tahoma" w:ascii="Tahoma" w:hAnsi="Tahoma"/>
          <w:lang w:val="fr-FR"/>
        </w:rPr>
      </w:r>
    </w:p>
    <w:p>
      <w:pPr>
        <w:pStyle w:val="TextBody"/>
        <w:spacing w:before="0" w:after="0"/>
        <w:jc w:val="both"/>
        <w:rPr/>
      </w:pPr>
      <w:r>
        <w:rPr>
          <w:rFonts w:cs="Tahoma" w:ascii="Tahoma" w:hAnsi="Tahoma"/>
          <w:lang w:val="fr-FR"/>
        </w:rPr>
        <w:t>Je dois aussi vous informer que le séminaire sur la culture de la paix et la prévention des conflits, que vous nous avez autorisés à organiser en décembre dernier, aura lieu au mois de septembre prochain. Il sera organisé sous les auspices du Ministère des Relations extérieures de la République dominicaine, de l’UNESCO, de l’ONG internationale Human Rights Internet, avec la collaboration de la Faculté latino-américaine des Sciences sociales, de l’Université des Indes occidentales,  de la Coordination régionale des recherches économiques et sociales et du Programme des Nations Unies pour le développement.</w:t>
      </w:r>
    </w:p>
    <w:p>
      <w:pPr>
        <w:pStyle w:val="NormalWeb"/>
        <w:spacing w:before="0" w:after="0"/>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sectPr>
      <w:footerReference w:type="default" r:id="rId2"/>
      <w:type w:val="nextPage"/>
      <w:pgSz w:w="12240" w:h="15840"/>
      <w:pgMar w:left="1728" w:right="1728" w:gutter="0" w:header="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06:00Z</dcterms:created>
  <dc:creator>joelle</dc:creator>
  <dc:description/>
  <dc:language>en-US</dc:language>
  <cp:lastModifiedBy>ajones</cp:lastModifiedBy>
  <cp:lastPrinted>2005-07-28T08:50:00Z</cp:lastPrinted>
  <dcterms:modified xsi:type="dcterms:W3CDTF">2006-11-16T19:35:00Z</dcterms:modified>
  <cp:revision>4</cp:revision>
  <dc:subject/>
  <dc:title>QUATRIEME REUN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410974</vt:r8>
  </property>
  <property fmtid="{D5CDD505-2E9C-101B-9397-08002B2CF9AE}" pid="3" name="_AuthorEmail">
    <vt:lpwstr>communications@acs-aec.org</vt:lpwstr>
  </property>
  <property fmtid="{D5CDD505-2E9C-101B-9397-08002B2CF9AE}" pid="4" name="_AuthorEmailDisplayName">
    <vt:lpwstr>Communications Officer</vt:lpwstr>
  </property>
  <property fmtid="{D5CDD505-2E9C-101B-9397-08002B2CF9AE}" pid="5" name="_EmailSubject">
    <vt:lpwstr>Docs for "Sommet" page</vt:lpwstr>
  </property>
</Properties>
</file>