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610"/>
      </w:tblGrid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spacing w:before="120" w:after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ERFIL GENERAL DEL PROYECTO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DESCRIPCION DEL PROYECTO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Nombre del Proyecto</w:t>
            </w:r>
          </w:p>
          <w:p>
            <w:pPr>
              <w:pStyle w:val="BodyText2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szCs w:val="15"/>
                <w:lang w:val="es-ES_tradnl"/>
              </w:rPr>
              <w:t>Estudio para la Implementación del Módulo Económico y Comercial del IISGC.</w:t>
            </w:r>
          </w:p>
          <w:p>
            <w:pPr>
              <w:pStyle w:val="Heading5"/>
              <w:rPr/>
            </w:pPr>
            <w:r>
              <w:rPr/>
              <w:t>ACS-TD-003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EC Área Focal y Programa</w:t>
            </w:r>
          </w:p>
          <w:p>
            <w:pPr>
              <w:pStyle w:val="Heading6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ercio (TD)</w:t>
            </w:r>
          </w:p>
          <w:p>
            <w:pPr>
              <w:pStyle w:val="Heading4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Programa:“Sistema Integrado de Información del Gran Caribe (IISGC por sus siglas en inglés)”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Objetivos y Justificación</w:t>
            </w:r>
          </w:p>
          <w:p>
            <w:pPr>
              <w:pStyle w:val="Heading6"/>
              <w:jc w:val="both"/>
              <w:rPr/>
            </w:pPr>
            <w:r>
              <w:rPr>
                <w:i w:val="false"/>
                <w:sz w:val="22"/>
                <w:u w:val="single"/>
                <w:lang w:val="es-ES_tradnl"/>
              </w:rPr>
              <w:t>Objetivo General:</w:t>
            </w:r>
            <w:r>
              <w:rPr>
                <w:sz w:val="22"/>
                <w:u w:val="single"/>
                <w:lang w:val="es-ES_tradnl"/>
              </w:rPr>
              <w:t xml:space="preserve"> </w:t>
            </w:r>
          </w:p>
          <w:p>
            <w:pPr>
              <w:pStyle w:val="Heading6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acilitar la integración regional de los Países Miembros de la AEC mediante el suministro de información vital en materia económica y comercial. 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BodyText2"/>
              <w:rPr>
                <w:i/>
                <w:i/>
                <w:iCs/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 xml:space="preserve">Objetivo Específico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 xml:space="preserve">Planificar el establecimiento de una base de datos general basada en Internet sobre estadísticas de comercio e información económica de los Países Miembros de la AEC, accesible en tres idiomas (español, inglés y francés)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lang w:val="es-ES_tradnl"/>
              </w:rPr>
            </w:pPr>
            <w:r>
              <w:rPr>
                <w:i/>
                <w:iCs/>
                <w:sz w:val="16"/>
                <w:lang w:val="es-ES_tradnl"/>
              </w:rPr>
            </w:r>
          </w:p>
          <w:p>
            <w:pPr>
              <w:pStyle w:val="Footnote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 xml:space="preserve">Justificación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El Plan de Acción aprobado en la 3ra Cumbre de Jefes de Estado y/o Gobierno de la AEC (Isla de Margarita , Venezuela, diciembre de 2001) otorga el mandato para la creación de un Sistema Integrado de Información del Gran Caribe (IISGC por sus siglas en inglés) a ser desarrollado en colaboración con otras Secretarías regionales del Caribe. Posteriormente se decidió desarrollar en forma independiente cada Módulo del Sistema de Información propuesto (Comercio, Turismo Sustentable, Transporte y Desastres Naturales) y luego integrarlos dentro del IISGC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A través del IISGC, la información disponible a través de diferentes iniciativas ya existentes en la Región será computerizada y compilada, permitiendo de esta manera un fácil acceso a información homogénea y comparable, evitando la duplicación de esfuerzos, creando sinergias entre las instituciones regionales y brindando una base para medidas de políticas positivas. El IISGC abrirá una ventana única de información que servirá como segundo escenario, incorporando y homogeneizando la información distribuida a través de otras iniciativas de información subregionales, haciéndolo comparable, consolidándolo y generando nueva información.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Footnote"/>
              <w:rPr>
                <w:rFonts w:cs="Tahoma"/>
                <w:b/>
                <w:b/>
                <w:sz w:val="8"/>
                <w:szCs w:val="22"/>
                <w:lang w:val="es-ES_tradnl"/>
              </w:rPr>
            </w:pPr>
            <w:r>
              <w:rPr>
                <w:rFonts w:cs="Tahoma"/>
                <w:b/>
                <w:sz w:val="8"/>
                <w:szCs w:val="22"/>
                <w:lang w:val="es-ES_tradnl"/>
              </w:rPr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sultados/Compon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60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Propuesta de Proyecto detallando la implementación del módulo de información económica y comercial del IISG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60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Recomendaciones para el financiamiento de estrateg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60"/>
              <w:jc w:val="both"/>
              <w:rPr/>
            </w:pPr>
            <w:r>
              <w:rPr>
                <w:i/>
                <w:iCs/>
                <w:sz w:val="22"/>
                <w:lang w:val="es-ES_tradnl"/>
              </w:rPr>
              <w:t>50 CD-ROMs conteniendo un modelo de Demostración del módulo de información económica y comercial del IISGC.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8"/>
                <w:szCs w:val="22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8"/>
                <w:szCs w:val="22"/>
                <w:lang w:val="es-ES_tradnl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/>
            </w:pPr>
            <w:r>
              <w:rPr>
                <w:b/>
                <w:i/>
                <w:iCs/>
                <w:sz w:val="22"/>
                <w:lang w:val="es-ES_tradnl"/>
              </w:rPr>
              <w:t xml:space="preserve"> </w:t>
            </w:r>
            <w:r>
              <w:rPr>
                <w:b/>
                <w:sz w:val="22"/>
                <w:lang w:val="es-ES_tradnl"/>
              </w:rPr>
              <w:t>Duración y Costos Previsto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2 mes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US$ 14.3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lang w:val="es-ES_tradnl"/>
              </w:rPr>
            </w:pPr>
            <w:r>
              <w:rPr>
                <w:i/>
                <w:iCs/>
                <w:sz w:val="8"/>
                <w:lang w:val="es-ES_trad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Estado actual del Proyecto</w:t>
            </w:r>
          </w:p>
          <w:p>
            <w:pPr>
              <w:pStyle w:val="TextBody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En preparación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PARTES INTERESADA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Entidad responsabl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Asociación de Estados del Caribe (AEC)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lang w:val="es-ES_tradnl"/>
              </w:rPr>
            </w:pPr>
            <w:r>
              <w:rPr>
                <w:i/>
                <w:iCs/>
                <w:sz w:val="8"/>
                <w:lang w:val="es-ES_trad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Beneficiarios</w:t>
            </w:r>
          </w:p>
          <w:p>
            <w:pPr>
              <w:pStyle w:val="Heading4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Países Miembros de la AEC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6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Instituciones Colaborador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SELA, OECO, CARICOM, CRNM, SIECA, SICA, CEPAL, CAN, Caribbean Export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lang w:val="es-ES_tradnl"/>
              </w:rPr>
            </w:pPr>
            <w:r>
              <w:rPr>
                <w:i/>
                <w:iCs/>
                <w:sz w:val="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tabs>
                <w:tab w:val="clear" w:pos="720"/>
                <w:tab w:val="left" w:pos="453" w:leader="none"/>
              </w:tabs>
              <w:spacing w:before="6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Instituciones Ejecutant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 xml:space="preserve">Secretaría de la AEC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1 Consulto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tabs>
                <w:tab w:val="clear" w:pos="720"/>
                <w:tab w:val="left" w:pos="453" w:leader="none"/>
              </w:tabs>
              <w:spacing w:before="6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Instituciones de Financiamient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Fondo Especial de la AEC: US$ 11.110,00</w:t>
            </w:r>
          </w:p>
          <w:p>
            <w:pPr>
              <w:pStyle w:val="Heading5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Contraparte de la AEC:  US$ 3.190,00</w:t>
            </w:r>
          </w:p>
          <w:p>
            <w:pPr>
              <w:pStyle w:val="Normal"/>
              <w:rPr>
                <w:sz w:val="8"/>
                <w:szCs w:val="24"/>
                <w:lang w:val="es-ES_tradnl"/>
              </w:rPr>
            </w:pPr>
            <w:r>
              <w:rPr>
                <w:sz w:val="8"/>
                <w:szCs w:val="24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89" w:footer="706" w:bottom="76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_tradnl"/>
      </w:rPr>
    </w:pPr>
    <w:r>
      <w:rPr>
        <w:sz w:val="20"/>
        <w:lang w:val="es-ES_tradnl"/>
      </w:rPr>
      <w:t>Ultima Actualización: 30 Abril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 w:val="20"/>
      <w:lang w:val="en-B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iCs/>
      <w:sz w:val="22"/>
      <w:szCs w:val="15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lang w:val="en-BS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7:00Z</dcterms:created>
  <dc:creator>Vincent Vire</dc:creator>
  <dc:description/>
  <dc:language>en-US</dc:language>
  <cp:lastModifiedBy>vvire</cp:lastModifiedBy>
  <cp:lastPrinted>2004-04-21T12:23:00Z</cp:lastPrinted>
  <dcterms:modified xsi:type="dcterms:W3CDTF">2004-05-25T13:48:00Z</dcterms:modified>
  <cp:revision>3</cp:revision>
  <dc:subject/>
  <dc:title>ACS PCD Project Overview - Format - English</dc:title>
</cp:coreProperties>
</file>