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106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lang w:val="es-VE"/>
              </w:rPr>
            </w:pPr>
            <w:r>
              <w:rPr>
                <w:lang w:val="es-VE"/>
              </w:rPr>
              <w:t>PERFIL GENERAL DEL PROYECTO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es-VE"/>
              </w:rPr>
            </w:pPr>
            <w:r>
              <w:rPr>
                <w:b/>
                <w:bCs/>
                <w:lang w:val="es-VE"/>
              </w:rPr>
              <w:t>DESCRIPCIÓN DEL PROYEC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Nombre / numero del Proyect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udio Novela de Desastres Naturales en el Caribe (parte de ACS-ND-00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ACS-ND-008</w:t>
            </w:r>
          </w:p>
        </w:tc>
      </w:tr>
      <w:tr>
        <w:trPr>
          <w:trHeight w:val="4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rea Focal de la AEC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es-VE"/>
              </w:rPr>
              <w:t>Desastres Naturales (ND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Objetivo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es-VE"/>
              </w:rPr>
              <w:t>Objetivo general:</w:t>
            </w:r>
            <w:r>
              <w:rPr>
                <w:sz w:val="22"/>
                <w:szCs w:val="20"/>
                <w:lang w:val="es-VE"/>
              </w:rPr>
              <w:t xml:space="preserve">  Reducir el impacto de desastres con ahorro de vidas, protección de salud humana, protección de recursos y activos a través de una reducción de la vulnerabilidad de la población del Caribe a los desastr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s-VE"/>
              </w:rPr>
            </w:pPr>
            <w:r>
              <w:rPr>
                <w:sz w:val="22"/>
                <w:szCs w:val="20"/>
                <w:lang w:val="es-VE"/>
              </w:rPr>
              <w:t xml:space="preserve"> </w:t>
            </w:r>
          </w:p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u w:val="single"/>
                <w:lang w:val="es-VE"/>
              </w:rPr>
              <w:t>Objetivo(s) específico(s):</w:t>
            </w:r>
            <w:r>
              <w:rPr>
                <w:sz w:val="22"/>
                <w:lang w:val="es-VE"/>
              </w:rPr>
              <w:t xml:space="preserve"> Difundir una Audio Novela en la radio, que busca sensibilizar el gran publico, </w:t>
            </w:r>
            <w:r>
              <w:rPr>
                <w:sz w:val="22"/>
                <w:szCs w:val="20"/>
                <w:lang w:val="es-VE"/>
              </w:rPr>
              <w:t>aumentar/incentivar el conocimiento de las audiencias en materia de  desastres naturales, y por ende, mejorar el comportamiento frente a los desastre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 xml:space="preserve">Justificación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4"/>
                <w:lang w:val="es-VE"/>
              </w:rPr>
            </w:pPr>
            <w:r>
              <w:rPr>
                <w:sz w:val="22"/>
                <w:szCs w:val="24"/>
                <w:lang w:val="es-VE"/>
              </w:rPr>
              <w:t>Es reconocido que una mejor preparación de la población en general frente a los desastres permitiría reducir el impacto de los desastres. La Audio Novela, será utilizada como foro para compartir y diseminar la información con respecto a la gerencia del desastre. La creatividad, de esta Audio Novela  hará una unión perfecta entre los medios Audio-Arte y un estilo único del Arte-en-Acción del teatro educativo (es decir Teatro-en-Educación, combinando a la vez los estilos musicales del Caribe, música original) con el medio de la radi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Resultados / Component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15 episodios de 10 minut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Duración y Costo previsto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9 me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 xml:space="preserve">US$21,700.00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stado actual del Proyect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El proyecto se encuentra actualmente en etapa de Implementación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s-VE"/>
              </w:rPr>
              <w:t>PARTES INTERESAD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ntidad responsabl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Federación Internacional de la Cruz Roja y de la Media Luna Roja (FICR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Beneficiario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Países angloparlantes del Caribe: Población en general, Sectores  Educativ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colaboradora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FICR, Estrategia de Reducción de Desastres de la ONU (EIRD), Organización para la Salud (OPS), Banco de desarrollo del Caribe (BDC) y AEC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Ejecutant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FIC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Compañía seleccionada para la producción de la Audio Novel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de  Financiamient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Fondo Especial AEC (Fondo de Fideicomiso Italiano del BID): US$ 4,000.00</w:t>
            </w:r>
          </w:p>
          <w:p>
            <w:pPr>
              <w:pStyle w:val="Normal"/>
              <w:rPr>
                <w:sz w:val="22"/>
                <w:lang w:val="en-BS"/>
              </w:rPr>
            </w:pPr>
            <w:r>
              <w:rPr>
                <w:sz w:val="22"/>
                <w:lang w:val="en-BS"/>
              </w:rPr>
              <w:t>FICR, OPS, BDC, EIRD: US$ 17,700.00</w:t>
            </w:r>
          </w:p>
        </w:tc>
      </w:tr>
    </w:tbl>
    <w:p>
      <w:pPr>
        <w:pStyle w:val="Normal"/>
        <w:rPr>
          <w:sz w:val="20"/>
          <w:lang w:val="en-BS"/>
        </w:rPr>
      </w:pPr>
      <w:r>
        <w:rPr>
          <w:sz w:val="20"/>
          <w:lang w:val="en-BS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874" w:footer="961" w:bottom="177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  <w:t>ULTIMA ACTUALIZACIÓN: 15 Julio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2:00Z</dcterms:created>
  <dc:creator>Vincent Vire</dc:creator>
  <dc:description/>
  <dc:language>en-US</dc:language>
  <cp:lastModifiedBy>vvire</cp:lastModifiedBy>
  <dcterms:modified xsi:type="dcterms:W3CDTF">2004-07-21T18:38:00Z</dcterms:modified>
  <cp:revision>12</cp:revision>
  <dc:subject/>
  <dc:title>ACS PCD Project Overview - Format - English</dc:title>
</cp:coreProperties>
</file>