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480"/>
      </w:tblGrid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/>
              <w:t>PROJECT OVERVIEW</w:t>
            </w:r>
          </w:p>
        </w:tc>
      </w:tr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PROJECT DESCRIPTION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BS"/>
              </w:rPr>
              <w:t>Project name and number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adio Soap Opera on Natural Disasters in the Caribbean (part of ACS-ND-00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S-ND-008</w:t>
            </w:r>
          </w:p>
        </w:tc>
      </w:tr>
      <w:tr>
        <w:trPr>
          <w:trHeight w:val="45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/>
            </w:pPr>
            <w:r>
              <w:rPr>
                <w:b/>
                <w:bCs/>
                <w:sz w:val="20"/>
              </w:rPr>
              <w:t xml:space="preserve">ACS </w:t>
            </w:r>
            <w:r>
              <w:rPr>
                <w:b/>
                <w:bCs/>
                <w:sz w:val="20"/>
                <w:lang w:val="en-BS"/>
              </w:rPr>
              <w:t>Focal</w:t>
            </w:r>
            <w:r>
              <w:rPr>
                <w:b/>
                <w:bCs/>
                <w:sz w:val="20"/>
              </w:rPr>
              <w:t xml:space="preserve"> Area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tural Disasters (ND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bjectives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  <w:lang w:val="en-GB"/>
              </w:rPr>
              <w:t>Overall objective:</w:t>
            </w:r>
            <w:r>
              <w:rPr>
                <w:sz w:val="22"/>
                <w:szCs w:val="20"/>
                <w:lang w:val="en-GB"/>
              </w:rPr>
              <w:t xml:space="preserve">  Reduce the impact of disasters by saving lives, protecting human health, protecting resources and assets, through a decrease in the Caribbean people’s vulnerability to disasters.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Specific objective(s):</w:t>
            </w:r>
            <w:r>
              <w:rPr>
                <w:sz w:val="22"/>
                <w:lang w:val="en-GB"/>
              </w:rPr>
              <w:t xml:space="preserve"> Broadcast a Radio Soap Opera that seeks to sensitise the general public, increase/promote the knowledge of the audience in the area of natural disasters, thus improving the attitude toward disasters</w:t>
            </w:r>
            <w:r>
              <w:rPr>
                <w:sz w:val="22"/>
                <w:szCs w:val="20"/>
                <w:lang w:val="en-GB"/>
              </w:rPr>
              <w:t>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stification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It has been acknowledged that better disaster preparedness on the part of the public in general would reduce the impact of disasters. The Radio Soap Opera will be used as a forum for sharing and disseminating information pertaining to disaster management. The creativity of this Radio Soap Opera will perfectly combine Audio-Art and a unique style of Art-in-Action of the educational theatre (in other words, Theatre-in-Education, fusing the musical styles of the Caribbean, original music) using the medium of radio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puts / Components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 episodes of 10 minute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imated Cost and Duration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 month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US$21,700.00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ct current status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project is currently in the implementation stage.</w:t>
            </w:r>
          </w:p>
        </w:tc>
      </w:tr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STAKEHOLDER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ponsible Agency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International Federation of the Red Cross and Red Crescent Societies (IFRC) 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neficiaries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English-speaking countries of the Caribbean: General Public, Educational Sectors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llaborating Institutions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FRC, UN International Strategy for Disaster Reduction (ISDR), Pan-American Health Organisation (PAHO), Caribbean Development Bank (CDB) and the ACS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ecuting Institutions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IFRC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mpany selected to produce the Radio Soap Oper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cing Institutions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S Special Fund (IDB Italian Trust Fund): US$4,000.00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FRC, PAHO, CDB, ISDR: US$17,700.00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footerReference w:type="default" r:id="rId2"/>
      <w:footerReference w:type="first" r:id="rId3"/>
      <w:type w:val="nextPage"/>
      <w:pgSz w:w="12240" w:h="15840"/>
      <w:pgMar w:left="1872" w:right="1872" w:gutter="0" w:header="0" w:top="1874" w:footer="961" w:bottom="177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LAST UPDATE: July 15,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72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0"/>
      <w:szCs w:val="20"/>
      <w:lang w:val="en-B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sz w:val="20"/>
      <w:szCs w:val="2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7:29:00Z</dcterms:created>
  <dc:creator>Vincent Vire</dc:creator>
  <dc:description/>
  <dc:language>en-US</dc:language>
  <cp:lastModifiedBy>vvire</cp:lastModifiedBy>
  <dcterms:modified xsi:type="dcterms:W3CDTF">2004-07-24T17:29:00Z</dcterms:modified>
  <cp:revision>2</cp:revision>
  <dc:subject/>
  <dc:title>ACS PCD Project Overview - Format - English</dc:title>
</cp:coreProperties>
</file>