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PERFIL GENERAL DEL PROYECTO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DESCRIPCIÓN DEL PROYEC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ind w:left="360" w:right="-108" w:hanging="3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Nombre / Numero del Proyec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s-VE"/>
              </w:rPr>
              <w:t xml:space="preserve">Base de Datos de Mecanismos financieros Post-desastres </w:t>
            </w:r>
            <w:r>
              <w:rPr>
                <w:sz w:val="22"/>
                <w:szCs w:val="15"/>
                <w:lang w:val="es-VE"/>
              </w:rPr>
              <w:t>(</w:t>
            </w:r>
            <w:r>
              <w:rPr>
                <w:sz w:val="22"/>
                <w:lang w:val="es-VE"/>
              </w:rPr>
              <w:t>Fase II de ACS-ND-00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ACS-ND-004</w:t>
            </w:r>
          </w:p>
        </w:tc>
      </w:tr>
      <w:tr>
        <w:trPr>
          <w:trHeight w:val="1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ea Focal AEC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es-ES_tradnl"/>
              </w:rPr>
              <w:t>Desastres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es-ES_tradnl"/>
              </w:rPr>
              <w:t>Natural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Objetiv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 w:val="false"/>
                <w:sz w:val="22"/>
                <w:u w:val="single"/>
                <w:lang w:val="es-VE"/>
              </w:rPr>
              <w:t>Objetivo general:</w:t>
            </w:r>
            <w:r>
              <w:rPr>
                <w:i w:val="false"/>
                <w:sz w:val="22"/>
                <w:lang w:val="es-VE"/>
              </w:rPr>
              <w:t xml:space="preserve"> </w:t>
            </w:r>
          </w:p>
          <w:p>
            <w:pPr>
              <w:pStyle w:val="Heading6"/>
              <w:rPr>
                <w:rFonts w:eastAsia="Arial Unicode MS;MS Mincho"/>
                <w:i w:val="false"/>
                <w:i w:val="false"/>
                <w:sz w:val="22"/>
                <w:lang w:val="es-ES_tradnl"/>
              </w:rPr>
            </w:pPr>
            <w:r>
              <w:rPr>
                <w:i w:val="false"/>
                <w:sz w:val="22"/>
                <w:lang w:val="es-VE"/>
              </w:rPr>
              <w:t>Mejorar la capacidad de movilización de recursos de los Países Miembros de la Asociación de Estados del Caribe en el área de Desastres Natura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  <w:lang w:val="es-VE"/>
              </w:rPr>
              <w:t>Objetivo específico:</w:t>
            </w:r>
            <w:r>
              <w:rPr>
                <w:sz w:val="22"/>
                <w:lang w:val="es-V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roveer a los Países miembros de la AEC con una herramienta interactiva amigable disponible en CD-ROM que contiene un listado de todas las fuentes de financiamiento disponibles en la región en el caso de Desastres Naturales así como las especificaciones para acceder a estos fondo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 xml:space="preserve">Justificación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s-VE"/>
              </w:rPr>
              <w:t>En la 5</w:t>
            </w:r>
            <w:r>
              <w:rPr>
                <w:sz w:val="22"/>
                <w:vertAlign w:val="superscript"/>
                <w:lang w:val="es-VE"/>
              </w:rPr>
              <w:t xml:space="preserve">ta   </w:t>
            </w:r>
            <w:r>
              <w:rPr>
                <w:sz w:val="22"/>
                <w:lang w:val="es-VE"/>
              </w:rPr>
              <w:t xml:space="preserve"> reunión del grupo técnico del Comité Especial de Desastres Naturales realizada los días 23 y 24 de Septiembre del 2003 en Curazao, se presentaron al comité los resultados del Estudio de Factibilidad para la Creación de un Fondo Regional Post-Desastres para los Países Miembros de la AEC, en donde se llego a la conclusión que la creación de dicho fondo no era factible. Sin embargo, en las recomendaciones devengadas de dicho estudio debido a la importancia que tienen los aspectos de prevención y mitigación, se hace la recomendación de una base de datos que permita tener  disponible un listado de organismos de financiación de carácter reembolsable y no reembolsable para Desastres Naturales. Así pues, de esta manera ayudar a los Países Miembros a identificar rápidamente las diferentes agencias contribuyentes en los países en el área de Desastres Naturales, así como las condiciones adjuntas para los fondos reembolsables y no reembolsable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Resultados / Component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roducción y diseminación de 500 CD-Roms que contienen una base de datos sobre los mecanismos de financiamiento para el manejo de los desastres así como las especificaciones para acceder a estos fondo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Duración y Costo previst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Duración: 4 me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Costo: 33,250.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stado actual del Proyec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Terminado en Julio de 2004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s-VE"/>
              </w:rPr>
              <w:t>PARTES INTERESADA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ntidad responsabl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Secretaría de la Asociación de Estados del Caribe (AEC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Beneficiari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aíses Miembros de la AEC, en particular las Oficinas Nacionales y Regionales de Emergenci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colaboradora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itish High Commi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val="en-BS"/>
              </w:rPr>
              <w:t>Republica</w:t>
            </w:r>
            <w:r>
              <w:rPr>
                <w:sz w:val="22"/>
              </w:rPr>
              <w:t xml:space="preserve"> de </w:t>
            </w:r>
            <w:r>
              <w:rPr>
                <w:sz w:val="22"/>
                <w:lang w:val="en-BS"/>
              </w:rPr>
              <w:t>Core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Ejecutant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Secretaría de la A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Un equipo de 2 consultor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de  Financiamien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pública de Corea : US$ 20,0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Fondo Especial AEC: US$ 9,5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Contrapartida AEC: US$ 3,750.00</w:t>
            </w:r>
          </w:p>
        </w:tc>
      </w:tr>
    </w:tbl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270" w:footer="706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  <w:t>ULTIMA ACTUALIZACIÓN: 20 Julio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54:00Z</dcterms:created>
  <dc:creator>Vincent Vire</dc:creator>
  <dc:description/>
  <dc:language>en-US</dc:language>
  <cp:lastModifiedBy>vvire</cp:lastModifiedBy>
  <cp:lastPrinted>2004-07-21T17:13:00Z</cp:lastPrinted>
  <dcterms:modified xsi:type="dcterms:W3CDTF">2004-07-22T14:28:00Z</dcterms:modified>
  <cp:revision>8</cp:revision>
  <dc:subject/>
  <dc:title>ACS PCD Project Overview - Format - English</dc:title>
</cp:coreProperties>
</file>