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854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es-VE"/>
              </w:rPr>
            </w:pPr>
            <w:r>
              <w:rPr>
                <w:lang w:val="es-VE"/>
              </w:rPr>
              <w:t>PERFIL GENERAL DEL PROYECTO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DESCRIPCIÓN DEL PROYEC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Nombre / numero del Proyec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s-VE"/>
              </w:rPr>
              <w:t>Taller para la Cooperación</w:t>
            </w:r>
            <w:r>
              <w:rPr>
                <w:sz w:val="22"/>
                <w:lang w:val="es-ES_tradnl"/>
              </w:rPr>
              <w:t xml:space="preserve"> Internacional e Implementación Nacional del Tratado del CTB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ES_tradnl"/>
              </w:rPr>
              <w:t>AEC-ND-004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ea Focal AEC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FR"/>
              </w:rPr>
            </w:pPr>
            <w:r>
              <w:rPr>
                <w:iCs/>
                <w:sz w:val="22"/>
              </w:rPr>
              <w:t>Desastres Naturales (ND)</w:t>
            </w:r>
          </w:p>
        </w:tc>
      </w:tr>
      <w:tr>
        <w:trPr>
          <w:trHeight w:val="18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Objetiv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;MS Mincho"/>
                <w:sz w:val="22"/>
                <w:u w:val="single"/>
                <w:lang w:val="es-VE"/>
              </w:rPr>
            </w:pPr>
            <w:r>
              <w:rPr>
                <w:i w:val="false"/>
                <w:sz w:val="22"/>
                <w:u w:val="single"/>
                <w:lang w:val="es-VE"/>
              </w:rPr>
              <w:t>Objetivo general:</w:t>
            </w:r>
            <w:r>
              <w:rPr>
                <w:sz w:val="22"/>
                <w:u w:val="single"/>
                <w:lang w:val="es-V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iCs/>
                <w:sz w:val="22"/>
                <w:lang w:val="es-VE"/>
              </w:rPr>
              <w:t>Cooperación internacional e Implementación Nacional del CTBTO para los Países Miembros de la AEC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s-VE"/>
              </w:rPr>
              <w:t>Objetivo(s) específico(s):</w:t>
            </w:r>
            <w:r>
              <w:rPr>
                <w:i/>
                <w:sz w:val="22"/>
                <w:u w:val="single"/>
                <w:lang w:val="es-V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iCs/>
                <w:sz w:val="22"/>
                <w:lang w:val="es-VE"/>
              </w:rPr>
              <w:t>Realizar un taller que permita intercambiar experiencias y que defina los lineamientos para la Cooperación Internacional e Implementación Nacional del CTBTO para los países Miembros de la AEC</w:t>
            </w:r>
          </w:p>
        </w:tc>
      </w:tr>
      <w:tr>
        <w:trPr>
          <w:trHeight w:val="36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 xml:space="preserve">Justificación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frecer una panorámica sobre el trabajo de la Comisión Preparatoria y las tecnologías del régimen de verificación del Tratado de Prohibición de Pruebas Nucleares (CTB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Elevar la comprensión sobre el CTBT y evaluar las necesidades de los Estados del Caribe en materia de ayuda en sus respectivas implementaciones del Tratado a escala nacional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omentar el intercambio de información y experiencia para la implementación efectiva del CTBT en el Carib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siderar los posibles beneficios de la aplicación de las tecnologías de verificación en las ramas científica y civil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s-VE"/>
              </w:rPr>
            </w:pPr>
            <w:r>
              <w:rPr>
                <w:sz w:val="22"/>
                <w:lang w:val="es-ES"/>
              </w:rPr>
              <w:t>Explorar las vías y los medios para promover la cooperación entre los Estados Signatarios del Caribe en las tecnologías de verificación anteriormente mencionadas, incluyendo el posible establecimiento de Centros Regionales de Dato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Resultados / Componente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Realización del Tall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Duración y Costo previst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0"/>
                <w:lang w:val="es-VE"/>
              </w:rPr>
            </w:pPr>
            <w:r>
              <w:rPr>
                <w:i/>
                <w:sz w:val="22"/>
                <w:szCs w:val="20"/>
                <w:lang w:val="es-VE"/>
              </w:rPr>
              <w:t xml:space="preserve"> </w:t>
            </w:r>
            <w:r>
              <w:rPr>
                <w:i/>
                <w:sz w:val="22"/>
                <w:szCs w:val="20"/>
                <w:lang w:val="es-VE"/>
              </w:rPr>
              <w:t>4 Dí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s-VE"/>
              </w:rPr>
            </w:pPr>
            <w:r>
              <w:rPr>
                <w:i/>
                <w:sz w:val="22"/>
                <w:szCs w:val="20"/>
                <w:lang w:val="es-VE"/>
              </w:rPr>
              <w:t>US$ 68,000.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stado actual del Proyec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taller se celebró en Saint Ann, Jamaica, del 3 al 5 de diciembre de 2002.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s-VE"/>
              </w:rPr>
              <w:t>PARTES INTERESADA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ntidad responsabl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cretaría Técnica Provisional (STP) de la Comisión Preparatoria para la Organización del Tratado de Prohibición de Pruebas Nucleares (CTBTO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Beneficiari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VE"/>
              </w:rPr>
              <w:t>Países Miembros de la AEC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colaboradora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E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VE"/>
              </w:rPr>
            </w:pPr>
            <w:r>
              <w:rPr>
                <w:sz w:val="22"/>
                <w:lang w:val="es-ES"/>
              </w:rPr>
              <w:t>Gobierno de Jama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Ejecutante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Gobierno de Jamaic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cretaría Técnica Provisional (STP) de la Comisión Preparatoria para la Organización del Tratado de Prohibición de Pruebas Nucleares (CTBTO)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de  Financiamien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isión Preparatoria para la Organización del Tratado de Prohibición de Pruebas Nucleares (CTBTO) : US$ 68,000.00</w:t>
            </w:r>
          </w:p>
        </w:tc>
      </w:tr>
    </w:tbl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143" w:footer="706" w:bottom="1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  <w:t>ULTIMA ACTUALIZACIÓN: 15 Julio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2:00Z</dcterms:created>
  <dc:creator>Vincent Vire</dc:creator>
  <dc:description/>
  <dc:language>en-US</dc:language>
  <cp:lastModifiedBy>vvire</cp:lastModifiedBy>
  <dcterms:modified xsi:type="dcterms:W3CDTF">2004-07-23T14:05:00Z</dcterms:modified>
  <cp:revision>10</cp:revision>
  <dc:subject/>
  <dc:title>ACS PCD Project Overview - Format - English</dc:title>
</cp:coreProperties>
</file>