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854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 OVERVIEW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JECT DESCRIPTIO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oject name and number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Workshop on International Co-operation and National Implementation of the CTBTO Trea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S-ND-004</w:t>
            </w:r>
          </w:p>
        </w:tc>
      </w:tr>
      <w:tr>
        <w:trPr>
          <w:trHeight w:val="3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ACS Focal Area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Natural Disasters (ND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Objectives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sz w:val="22"/>
                <w:u w:val="single"/>
                <w:lang w:val="en-GB"/>
              </w:rPr>
            </w:pPr>
            <w:r>
              <w:rPr>
                <w:i w:val="false"/>
                <w:sz w:val="22"/>
                <w:u w:val="single"/>
                <w:lang w:val="en-GB"/>
              </w:rPr>
              <w:t>Overall objective:</w:t>
            </w:r>
            <w:r>
              <w:rPr>
                <w:sz w:val="22"/>
                <w:u w:val="single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 xml:space="preserve">International Co-operation and National Implementation of the CTBTO Treaty for ACS Member Countries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GB"/>
              </w:rPr>
              <w:t>Specific objective (s):</w:t>
            </w:r>
            <w:r>
              <w:rPr>
                <w:i/>
                <w:sz w:val="22"/>
                <w:u w:val="single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Conduct a workshop that would allow the exchange of experiences and define guidelines for</w:t>
            </w:r>
            <w:r>
              <w:rPr>
                <w:sz w:val="22"/>
                <w:szCs w:val="22"/>
              </w:rPr>
              <w:t xml:space="preserve"> International Co-operation and National Implementation of the CTBTO Treaty for ACS Member Countries </w:t>
            </w:r>
            <w:r>
              <w:rPr>
                <w:iCs/>
                <w:sz w:val="22"/>
                <w:lang w:val="en-GB"/>
              </w:rPr>
              <w:t xml:space="preserve"> 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ustification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e an overview of the work of the Preparatory Commission and the technologies of the verification system of the Comprehensive Nuclear Test Ban Treaty (CTB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aise awareness on the CTBT and evaluate the needs of Caribbean States in the area of assistance in their respective implementation of the Treaty at the national level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courage the exchange of information and experience to effectively implement the CTBT in the Caribbea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onsider the possible benefits of applying verification technologies in the scientific and civil arenas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ore ways and means of promoting co-operation among the Signatory States of the Caribbean in the aforementioned verification technologies, including the possible establishment of Regional Data Centres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utputs / Component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lding of the Workshop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stimated Cost and Duration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  <w:t xml:space="preserve"> </w:t>
            </w:r>
            <w:r>
              <w:rPr>
                <w:i/>
                <w:sz w:val="22"/>
                <w:szCs w:val="20"/>
                <w:lang w:val="en-GB"/>
              </w:rPr>
              <w:t>4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  <w:t>US$68,000.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oject current statu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workshop was held in Saint Ann, Jamaica, on December 3-5, 2002.</w:t>
            </w:r>
          </w:p>
        </w:tc>
      </w:tr>
      <w:tr>
        <w:trPr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KEHOLDER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sponsible Agenc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 Technical Secretariat (PTS) of the Preparatory Commission for the Comprehensive Nuclear Test Ban Treaty Organisation (CTBTO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eneficiarie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S Member Countrie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llaborating Institution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C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vernment of Jamaic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xecuting Institution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overnment of Jamaic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 Technical Secretariat (PTS) of the Preparatory Commission for the Comprehensive Nuclear Test Ban Treaty Organisation (CTBTO)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inancing Institution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paratory Commission for the Comprehensive Nuclear Test Ban Treaty Organisation (CTBTO): US$68,000.00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872" w:gutter="0" w:header="706" w:top="1143" w:footer="706" w:bottom="139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LAST UPDATE: July 15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0"/>
      <w:szCs w:val="20"/>
      <w:lang w:val="en-B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6:00Z</dcterms:created>
  <dc:creator>Vincent Vire</dc:creator>
  <dc:description/>
  <dc:language>en-US</dc:language>
  <cp:lastModifiedBy>sletis</cp:lastModifiedBy>
  <cp:lastPrinted>2004-07-21T19:41:00Z</cp:lastPrinted>
  <dcterms:modified xsi:type="dcterms:W3CDTF">2011-08-08T14:26:00Z</dcterms:modified>
  <cp:revision>2</cp:revision>
  <dc:subject/>
  <dc:title>ACS PCD Project Overview - Format - English</dc:title>
</cp:coreProperties>
</file>