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2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SOCIACION DE ESTADOS DEL CARIBE (AEC) </w:t>
      </w:r>
    </w:p>
    <w:p>
      <w:pPr>
        <w:pStyle w:val="TextBody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"/>
        </w:rPr>
        <w:t>DECIMO SEGUNDA REUNION ORDINARIA DEL CONSEJO DE MINISTROS</w:t>
      </w:r>
    </w:p>
    <w:p>
      <w:pPr>
        <w:pStyle w:val="Heading1"/>
        <w:tabs>
          <w:tab w:val="clear" w:pos="720"/>
          <w:tab w:val="center" w:pos="4664" w:leader="none"/>
          <w:tab w:val="right" w:pos="9328" w:leader="none"/>
        </w:tabs>
        <w:ind w:right="3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Ciudad de Guatemala, Guatemala, 26 de enero de 2007</w:t>
      </w:r>
    </w:p>
    <w:p>
      <w:pPr>
        <w:pStyle w:val="Normal"/>
        <w:ind w:right="32" w:hanging="0"/>
        <w:jc w:val="both"/>
        <w:rPr>
          <w:rFonts w:ascii="Tahoma" w:hAnsi="Tahoma" w:cs="Tahoma"/>
          <w:b/>
          <w:b/>
          <w:sz w:val="23"/>
          <w:lang w:val="es-ES"/>
        </w:rPr>
      </w:pPr>
      <w:r>
        <w:rPr>
          <w:rFonts w:cs="Tahoma" w:ascii="Tahoma" w:hAnsi="Tahoma"/>
          <w:b/>
          <w:sz w:val="23"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sz w:val="23"/>
          <w:lang w:val="es-ES"/>
        </w:rPr>
      </w:pPr>
      <w:r>
        <w:rPr>
          <w:rFonts w:cs="Tahoma" w:ascii="Tahoma" w:hAnsi="Tahoma"/>
          <w:sz w:val="23"/>
          <w:lang w:val="es-ES"/>
        </w:rPr>
      </w:r>
    </w:p>
    <w:p>
      <w:pPr>
        <w:pStyle w:val="Heading2"/>
        <w:ind w:right="32" w:hanging="0"/>
        <w:rPr>
          <w:rFonts w:ascii="Tahoma" w:hAnsi="Tahoma" w:cs="Tahoma"/>
        </w:rPr>
      </w:pPr>
      <w:r>
        <w:rPr>
          <w:rFonts w:cs="Tahoma" w:ascii="Tahoma" w:hAnsi="Tahoma"/>
        </w:rPr>
        <w:t>Acuerdo No. 4/07</w:t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3"/>
        <w:ind w:right="32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3"/>
        <w:ind w:right="32" w:hanging="0"/>
        <w:rPr>
          <w:rFonts w:ascii="Tahoma" w:hAnsi="Tahoma" w:cs="Tahoma"/>
        </w:rPr>
      </w:pPr>
      <w:r>
        <w:rPr>
          <w:rFonts w:cs="Tahoma" w:ascii="Tahoma" w:hAnsi="Tahoma"/>
        </w:rPr>
        <w:t>ADMISION DE LA FACULTAD LATINOAMERICANA DE CIENCIAS SOCIALES (FLACSO) COMO ACTOR SOCIAL DE LA ASOCIACION DE ESTADOS DEL CARIBE (AEC)</w:t>
      </w:r>
    </w:p>
    <w:p>
      <w:pPr>
        <w:pStyle w:val="Normal"/>
        <w:ind w:right="32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El Consejo de Ministros,</w:t>
      </w:r>
    </w:p>
    <w:p>
      <w:pPr>
        <w:pStyle w:val="Normal"/>
        <w:ind w:right="32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Vistos:</w:t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s Artículos I y IX literal (d) del Convenio Constitutivo de la Asociación de Estados del Caribe (AEC);</w:t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s Artículos 5, 7, 8 y 9, Anexo I del Acuerdo No. 5/95 del Consejo de Ministros;</w:t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s Artículos 5, 6, 7 y 8, Anexo I del Acuerdo No. 12/97 del Consejo de Ministros;</w:t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32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Considerando:</w:t>
      </w:r>
    </w:p>
    <w:p>
      <w:pPr>
        <w:pStyle w:val="Normal"/>
        <w:ind w:right="32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Heading4"/>
        <w:ind w:right="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la Facultad Latinoamericana de Ciencias Sociales ha expresado oficialmente a la AEC su interés en participar como Actor Social en los trabajos de la AEC;</w:t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Que las informaciones suministradas por FLACSO avalan su capacidad operativa y financiera y posibilidades de contribuir de manera efectiva al logro de las metas establecidas en los Planes de Acción adoptados durante las Cumbres de Jefes de Estado y/o de Gobierno, así como en el Programa de Trabajo de la Asociación, las decisiones del Consejo de Ministros y las actividades previstas en los Programas de Trabajo de los Comités Especiales;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Que la participación de FLACSO en calidad de Actor Social enriquecerá los trabajos de la AEC;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Que la cooperación debe basarse en los propósitos y principios de la AEC y los parámetros establecidos a tal efecto en el Acuerdo No.4/96;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keepNext w:val="tru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Acuerda:</w:t>
      </w:r>
    </w:p>
    <w:p>
      <w:pPr>
        <w:pStyle w:val="Normal"/>
        <w:keepNext w:val="tru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eptar a la Facultad Latinoamericana de Ciencias Sociales como Actor Social dentro de los trabajos de la AEC. La participación de FLACSO se apegará a lo que disponen el Convenio Constitutivo de la AEC y los Términos y Condiciones para la Participación de Actores Sociales en las Sesiones Abiertas del Consejo de Ministros y de los Comités Especiales;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struir al Secretario General a comunicar oficialmente a las autoridades de FLACSO sobre el presente Acuerdo y a comenzar consultas a los efectos de precisar los términos en que habrán de hacerse efectivas las colaboraciones ofrecidas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" w:hanging="0"/>
      <w:jc w:val="center"/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" w:hanging="0"/>
      <w:jc w:val="both"/>
      <w:outlineLvl w:val="1"/>
    </w:pPr>
    <w:rPr>
      <w:b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" w:hanging="0"/>
      <w:jc w:val="center"/>
      <w:outlineLvl w:val="2"/>
    </w:pPr>
    <w:rPr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both"/>
      <w:outlineLvl w:val="3"/>
    </w:pPr>
    <w:rPr>
      <w:sz w:val="28"/>
      <w:szCs w:val="20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ind w:right="32" w:hanging="0"/>
      <w:jc w:val="both"/>
    </w:pPr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2" w:hanging="0"/>
      <w:jc w:val="center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0:00Z</dcterms:created>
  <dc:creator>preesal</dc:creator>
  <dc:description/>
  <dc:language>en-US</dc:language>
  <cp:lastModifiedBy> </cp:lastModifiedBy>
  <cp:lastPrinted>2007-01-25T23:15:00Z</cp:lastPrinted>
  <dcterms:modified xsi:type="dcterms:W3CDTF">2007-03-12T22:20:00Z</dcterms:modified>
  <cp:revision>2</cp:revision>
  <dc:subject/>
  <dc:title>ASOCIACION DE ESTADOS DEL CARIBE (A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5102105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Report of the 12th MC</vt:lpwstr>
  </property>
  <property fmtid="{D5CDD505-2E9C-101B-9397-08002B2CF9AE}" pid="6" name="_ReviewingToolsShownOnce">
    <vt:lpwstr/>
  </property>
</Properties>
</file>