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SOCIACION DE ESTADOS DEL CARIBE (AEC)</w:t>
      </w:r>
    </w:p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Subtitle"/>
        <w:tabs>
          <w:tab w:val="clear" w:pos="720"/>
          <w:tab w:val="left" w:pos="936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DECIMOPRIMERA REUNION ORDINARIA DEL CONSEJO DE MINISTROS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uerto España, Trinidad y Tobago, 28 de marzo de 200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  <w:lang w:val="es-ES_tradnl"/>
        </w:rPr>
      </w:pPr>
      <w:r>
        <w:rPr>
          <w:rFonts w:cs="Tahoma" w:ascii="Tahoma" w:hAnsi="Tahoma"/>
          <w:b w:val="false"/>
          <w:sz w:val="20"/>
          <w:szCs w:val="22"/>
          <w:lang w:val="es-ES_tradnl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2"/>
          <w:lang w:val="es-ES_tradnl"/>
        </w:rPr>
      </w:pPr>
      <w:r>
        <w:rPr>
          <w:rFonts w:cs="Tahoma" w:ascii="Tahoma" w:hAnsi="Tahoma"/>
          <w:b w:val="false"/>
          <w:sz w:val="20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  <w:t>Acuerdo No. 3/06</w:t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ECHA Y LUGAR DE LA DOCEAVA REUNION ORDINARIA DEL CONSEJO DE MINISTROS DE LA ASOCIACION DE ESTADOS DEL CARIBE (AEC)</w:t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El Consejo de Ministros,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Vistos: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>El Artículo XI, numeral 3 del Convenio Constitutivo de la Asociación de Estados del Cari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 xml:space="preserve">El Acuerdo No. 9/95 del Consejo de Ministros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es-ES_tradnl"/>
        </w:rPr>
        <w:t>Acuerda</w:t>
      </w:r>
      <w:r>
        <w:rPr>
          <w:rFonts w:cs="Tahoma" w:ascii="Tahoma" w:hAnsi="Tahoma"/>
          <w:szCs w:val="22"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ceptar la invitación del Gobierno de Guatemala de celebrar la XII Reunión Ordinaria del Consejo de Ministros de la AEC, dentro de</w:t>
      </w:r>
      <w:r>
        <w:rPr>
          <w:rFonts w:cs="Tahoma" w:ascii="Tahoma" w:hAnsi="Tahoma"/>
          <w:szCs w:val="22"/>
          <w:lang w:val="es-ES_tradnl"/>
        </w:rPr>
        <w:t xml:space="preserve"> las últimas dos semanas de enero de 2007.</w:t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3"/>
                      </w:rPr>
                    </w:pP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37:00Z</dcterms:created>
  <dc:creator>Danielle McClean</dc:creator>
  <dc:description/>
  <dc:language>en-US</dc:language>
  <cp:lastModifiedBy>Robert Reis</cp:lastModifiedBy>
  <cp:lastPrinted>2005-12-07T14:46:00Z</cp:lastPrinted>
  <dcterms:modified xsi:type="dcterms:W3CDTF">2006-04-11T02:17:00Z</dcterms:modified>
  <cp:revision>5</cp:revision>
  <dc:subject/>
  <dc:title>ASOCIACION DE ESTADOS DEL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490607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11th Ministerial Agreements</vt:lpwstr>
  </property>
</Properties>
</file>