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SOCIACION DE ESTADOS DEL CARIBE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SEGUNDA REUNION ORDINARIA DEL CONSEJO DE MINISTROS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Habana, 13 de diciembre de 1996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uerdo No. 5/96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CION DE LA COMUNIDAD DEL CARIBE (CARICOM), DEL SISTEMA ECONOMICO LATINOAMERICANO (SELA), DEL SISTEMA DE LA INTEGRACION CENTROAMERICANA (SICA) Y DE LA SECRETARIA PERMANENTE DEL TRATADO GENERAL DE INTEGRACION ECONOMICA CENTROAMERICANA (SIECA) 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MO OBSERVADORES FUNDADORES EN LA 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SOCIACION DE ESTADOS DEL CARIB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Consejo de Ministr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VIST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Artículos V y IX, literal (c), del Convenio Constitutivo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Artículos 5 y 6, numerales 1 (B) y 2, de los Términos y Condiciones para la Participación de Observadores en las Sesiones Abiertas del Consejo de Ministros y de los Comités Especiales, y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el nacimiento de la Asociación de Estados del Caribe se gestó en el seno de la Comunidad del Caribe (CARICOM)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el CARICOM, el SELA, el SICA y la SIECA han promovido la puesta en marcha de la Asociación de Estados del Caribe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experiencia del CARICOM, el SELA, el SICA y la SIECA enriquecerán los trabajos del Consejo de Ministros y de los Comités Especiales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se reconoce el énfasis puesto por el CARICOM, el SELA, el SICA y la SIECA en la promoción, consolidación y fortalecimiento de la cooperación regional y del proceso de integración de un número importante de miembros de la Cuenca del Caribe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participación del CARICOM, el SELA, el SICA y la SIECA abre un importante espacio para integrar, diversificar y fortalecer las relaciones de la Asociación, robusteciendo, consolidando y perfeccionando la diversificación económica de sus miembros y la presencia del Caribe a nivel hemisférico y mundial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Declarar a la Comunidad del Caribe (CARICOM), al Sistema Económico Latinoamericano (SELA), al Sistema de la Integración Centroamericana (SICA) y a la Secretaría Permanente del Tratado General de Integración Económica Centroamericana (SIECA) como </w:t>
      </w:r>
      <w:r>
        <w:rPr>
          <w:rFonts w:cs="Tahoma" w:ascii="Tahoma" w:hAnsi="Tahoma"/>
          <w:b/>
          <w:bCs/>
          <w:sz w:val="20"/>
          <w:szCs w:val="20"/>
        </w:rPr>
        <w:t>Observadores Fundadores</w:t>
      </w:r>
      <w:r>
        <w:rPr>
          <w:rFonts w:cs="Tahoma" w:ascii="Tahoma" w:hAnsi="Tahoma"/>
          <w:sz w:val="20"/>
          <w:szCs w:val="20"/>
        </w:rPr>
        <w:t xml:space="preserve"> en la Asociación de Estados del Caribe, no obstante lo estipulado en el citado Artículo 5, en justo reconocimiento a los esfuerzos realizados en la gestación y nacimiento de la AEC y seguro de los valiosos aportes que podrán otorgar a los propósitos de la Asociació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participación de estos organismos se apegará a lo que disponen el Convenio Constitutivo de la Asociación de Estados del Caribe y los acuerdos relativos a la labor que deben desarrollar los miembros fundadores dentro de la Asociación de Estados del Cari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55:00Z</dcterms:created>
  <dc:creator>rjoseph</dc:creator>
  <dc:description/>
  <cp:keywords/>
  <dc:language>en-US</dc:language>
  <cp:lastModifiedBy>rjoseph</cp:lastModifiedBy>
  <dcterms:modified xsi:type="dcterms:W3CDTF">2011-08-15T19:56:00Z</dcterms:modified>
  <cp:revision>1</cp:revision>
  <dc:subject/>
  <dc:title>ASOCIACION DE ESTADOS DEL CARIBE</dc:title>
</cp:coreProperties>
</file>