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SOCIACION DE ESTADOS DEL CARIBE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  <w:b/>
          <w:bCs/>
          <w:sz w:val="20"/>
          <w:szCs w:val="20"/>
        </w:rPr>
        <w:t>SEGUNDA REUNION ORDINARIA DEL CONSEJO DE MINISTROS</w:t>
      </w:r>
    </w:p>
    <w:p>
      <w:pPr>
        <w:pStyle w:val="NormalWeb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a Habana, 13 de diciembre de 1996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uerdo 21/96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ELECCION DE LA MESA DIRECTIVA DEL CONSEJO DE MINISTROS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El Consejo de Ministros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VISTOS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El Artículo XI del Convenio Constitutivo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El Acuerdo 9/95 de las Normas de Procedimiento del Consejo de Ministros de la Asociación de Estados del Caribe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CUERDA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a Mesa Directiva del Consejo de Ministros que toma posesión al término de la II Reunión Ordinaria del Consejo de Ministros, y hasta el término de la III Reunión Ordinaria del Consejo de Ministros, estará integrada por Granada como Presidente, Guatemala como Vicepresidente y Venezuela como Relat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06:00Z</dcterms:created>
  <dc:creator>rjoseph</dc:creator>
  <dc:description/>
  <cp:keywords/>
  <dc:language>en-US</dc:language>
  <cp:lastModifiedBy>rjoseph</cp:lastModifiedBy>
  <dcterms:modified xsi:type="dcterms:W3CDTF">2011-08-15T20:06:00Z</dcterms:modified>
  <cp:revision>1</cp:revision>
  <dc:subject/>
  <dc:title>ASOCIACION DE ESTADOS DEL CARIBE</dc:title>
</cp:coreProperties>
</file>