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20/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O PARA PROMOVER LA ADMISION DE ARUBA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Y LAS ANTILLAS NEERLANDESAS COMO MIEMBROS ASOCIADOS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DE LA ASOCIACION DE ESTADOS DEL CARIB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Artículo IV, literal (2) del Convenio Constitutivo de la Asociación de Estados del Caribe,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Estatutos del Acuerdo Marco para la participación de los Miembros Asociados en la AEC (Acuerdo 3/95), y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s partes que constituyen el Reino de los Países Bajos (Aruba, los Países Bajos y las Antillas Neerlandesas) han participado activamente con la AEC, tanto en la fase preparatoria como después del establecimiento de la Asociación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condición oficial de las partes que integran el Reino de los Países Bajos no se ha definido aún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o anterior también se aplica a los demás posibles Miembros Asociados, como se expresa en el Anexo 2 del Convenio Constitutivo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star al Reino de los Países Bajos a que firme el Convenio que establece la Asociación de los Estados del Caribe, con el objetivo de concluir los acuerdos para otorgar la condición de Miembros Asociados a Aruba y las Antillas Neerlandesas a la mayor brevedad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lentar a otros posibles Miembros Asociados, que se mencionan en el Anexo 2 del Convenio Constitutivo, a que definan su condición oficial en el seno de la AE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5:00Z</dcterms:created>
  <dc:creator>rjoseph</dc:creator>
  <dc:description/>
  <cp:keywords/>
  <dc:language>en-US</dc:language>
  <cp:lastModifiedBy>rjoseph</cp:lastModifiedBy>
  <dcterms:modified xsi:type="dcterms:W3CDTF">2011-08-15T20:05:00Z</dcterms:modified>
  <cp:revision>1</cp:revision>
  <dc:subject/>
  <dc:title>ASOCIACION DE ESTADOS DEL CARIBE</dc:title>
</cp:coreProperties>
</file>