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SOCIACION DE ESTADOS DEL CARIBE</w:t>
        <w:br/>
        <w:t>SEGUNDA REUNION ORDINARIA DEL CONSEJO DE MINISTROS</w:t>
      </w:r>
    </w:p>
    <w:p>
      <w:pPr>
        <w:pStyle w:val="NormalWeb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a Habana, 13 de diciembre de 1996</w:t>
      </w:r>
    </w:p>
    <w:p>
      <w:pPr>
        <w:pStyle w:val="NormalWeb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uerdo No. 19/96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DECLARACION DE LA AEC SOBRE EL TRANSPORTE</w:t>
        <w:br/>
        <w:t>DE DESECHOS NUCLEARES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a Segunda Reunión Ordinaria del Consejo de Ministros de la AEC reitera el firme compromiso de sus miembros y miembros asociados para con el desarrollo sostenible de nuestra región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Conscientes de la fragilidad del ecosistema insular y marino del Caribe y de los Estados vecinos, la AEC hace notar su profunda preocupación por el uso continuado del Mar Caribe como ruta de trasbordo de desechos nucleares peligrosos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Estos embarques siguen representando una grave amenaza para nuestros pueblos por las propiedades inherentemente peligrosas que poseen los materiales transportados y la elevada susceptibilidad de la región del Caribe a los desastres naturales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El Consejo de Ministros continuará brindando la adecuada atención a este asunto, e insta a los países involucrados a que respeten las legítimas inquietudes de los pueblos del Caribe y acaten las disposiciones establecidas en el marco jurídico aprobado por la OMI en este senti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04:00Z</dcterms:created>
  <dc:creator>rjoseph</dc:creator>
  <dc:description/>
  <cp:keywords/>
  <dc:language>en-US</dc:language>
  <cp:lastModifiedBy>rjoseph</cp:lastModifiedBy>
  <dcterms:modified xsi:type="dcterms:W3CDTF">2011-08-15T20:04:00Z</dcterms:modified>
  <cp:revision>1</cp:revision>
  <dc:subject/>
  <dc:title>ASOCIACION DE ESTADOS DEL CARIBE</dc:title>
</cp:coreProperties>
</file>