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  <w:br/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No. 15/96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O SOBRE EL PROTOCOLO</w:t>
        <w:br/>
        <w:t>SOBRE LOS PRIVILEGIOS E INMUNIDADES DE LA</w:t>
        <w:br/>
        <w:t>ASOCIACION DE ESTADOS DEL CARIB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VISTO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Artículo XVII, numeral 1, del Convenio Constitutivo de la Asociación de Estados del Caribe,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1) Los Estados Miembros y Miembros Asociados de la Asociación podrán presentar las observaciones que consideren pertinentes al Protocolo sobre Privilegios e Inmunidades de la Asociación, en un término de cuarenta y cinco (45) días contados a partir de la fecha en que sea aprobada esta decisió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2) Los cambios propuestos por cualquier país miembro serán conocidos y considerados por los miembros del Consejo de Ministro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3) Pasado el término de cuarenta y cinco días, para los países que no hayan emitido ningún criterio sobre la propuesta de Protocolo se entenderá que lo han acept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2:00Z</dcterms:created>
  <dc:creator>rjoseph</dc:creator>
  <dc:description/>
  <cp:keywords/>
  <dc:language>en-US</dc:language>
  <cp:lastModifiedBy>rjoseph</cp:lastModifiedBy>
  <dcterms:modified xsi:type="dcterms:W3CDTF">2011-08-15T20:02:00Z</dcterms:modified>
  <cp:revision>1</cp:revision>
  <dc:subject/>
  <dc:title>ASOCIACION DE ESTADOS DEL CARIBE</dc:title>
</cp:coreProperties>
</file>