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11/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DMISION DE LA REPUBLICA ARGENTINA COMO OBSERVADOR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EN LA ASOCIACION DE ESTADOS DEL CARIBE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V y IX, literal (c) del Convenio Constitutiv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5, 6, numeral 1 (D) y 9, de los Términos y Condiciones para la Participación de Observadores en las Sesiones Abiertas del Consejo de Ministros y de los Comités Especiales, y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Argentina ha expresado oficialmente a la Asociación de Estados del Caribe su interés en participar como Observador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Argentina ha reafirmado su compromiso de afianzar los vínculos de amistad y cooperación con los países de la Cuenca del Caribe, a los que considera interlocutores de fundamental importancia para el futuro de las relaciones hemisféricas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xisten importantes prospectos de intercambios económicos y tecnológicos de la región con la República Argentina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Argentina tiene el deseo de compartir experiencias en los diferentes campos del desarroll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participación de la República Argentina enriquecerá los trabajos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cooperación debe basarse en los propósitos y principios de la AEC y los parámetros establecidos a tal efecto en su Acuerdo No. 4/96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. Admitir a la República Argentina como</w:t>
      </w:r>
      <w:r>
        <w:rPr>
          <w:rFonts w:cs="Tahoma" w:ascii="Tahoma" w:hAnsi="Tahoma"/>
          <w:b/>
          <w:bCs/>
          <w:sz w:val="20"/>
          <w:szCs w:val="20"/>
        </w:rPr>
        <w:t xml:space="preserve"> Observador</w:t>
      </w:r>
      <w:r>
        <w:rPr>
          <w:rFonts w:cs="Tahoma" w:ascii="Tahoma" w:hAnsi="Tahoma"/>
          <w:sz w:val="20"/>
          <w:szCs w:val="20"/>
        </w:rPr>
        <w:t xml:space="preserve"> en la Asociación de Estados del Caribe. La participación de este país se apegará a lo que disponen el Convenio Constitutivo de la Asociación de Estados del Caribe y los Términos y Condiciones para la Participación de Observadores en las Sesiones Abiertas del Consejo de Ministros y de los Comités Especiale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 Invitar al Gobierno de la República Argentina a que realice aportaciones financieras y de otro tipo a la Asociación, de conformidad con lo que estipula el Artículo 9 del Acuerdo 4/95, e instruir al Secretario General a que establezca contacto con dicho Gobierno a los efectos de precisar los términos en que habrán de hacerse efectivas las aportaciones referi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9:00Z</dcterms:created>
  <dc:creator>rjoseph</dc:creator>
  <dc:description/>
  <cp:keywords/>
  <dc:language>en-US</dc:language>
  <cp:lastModifiedBy>rjoseph</cp:lastModifiedBy>
  <dcterms:modified xsi:type="dcterms:W3CDTF">2011-08-15T20:00:00Z</dcterms:modified>
  <cp:revision>1</cp:revision>
  <dc:subject/>
  <dc:title>ASOCIACION DE ESTADOS DEL CARIBE</dc:title>
</cp:coreProperties>
</file>