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ASOCIACION DE ESTADOS DEL CARIBE</w:t>
      </w:r>
      <w:r>
        <w:rPr>
          <w:rFonts w:cs="Tahoma" w:ascii="Tahoma" w:hAnsi="Tahoma"/>
          <w:b/>
          <w:bCs/>
        </w:rPr>
        <w:br/>
      </w:r>
      <w:r>
        <w:rPr>
          <w:rFonts w:cs="Tahoma" w:ascii="Tahoma" w:hAnsi="Tahoma"/>
          <w:b/>
          <w:bCs/>
          <w:sz w:val="20"/>
          <w:szCs w:val="20"/>
        </w:rPr>
        <w:t>SEGUNDA REUNION ORDINARIA DEL CONSEJO DE MINISTROS</w:t>
      </w:r>
    </w:p>
    <w:p>
      <w:pPr>
        <w:pStyle w:val="NormalWeb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La Habana, 13 de diciembre de 1996</w:t>
      </w:r>
    </w:p>
    <w:p>
      <w:pPr>
        <w:pStyle w:val="NormalWeb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Acuerdo No. 1/96</w:t>
      </w:r>
    </w:p>
    <w:p>
      <w:pPr>
        <w:pStyle w:val="NormalWeb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ACUERDO QUE TOMA NOTA DEL INFORME DEL SECRETARIO GENERAL Y ESTABLECE DIVERSAS PRIORIDADES DE TRABAJO DURANTE 1997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El Consejo de Ministros: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VISTOS: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Los Artículos XIV, numeral 3 y XV, del Convenio Constitutivo;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ACUERDA: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1. Tomar nota con satisfacción del informe presentado por el Secretario General, reconociendo la labor desempeñada en esta etapa de institucionalización de la Secretaría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2. Reconocer las excelentes condiciones y facilidades brindadas por el Gobierno de Trinidad y Tobago en su calidad de País Sede para el buen desempeño de la Secretaría de la Organización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3. Establecer, entre otras que emanen de decisiones adoptadas por el Consejo, las siguientes prioridades de trabajo para la Secretaría durante 1997: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a) las acciones encaminadas a la ejecución del Plan de Acción adoptado en la Reunión de Jefes de Estado o de Gobierno de Puerto España;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b) consolidación de la Secretaría en sus aspectos financieros y de recursos humanos;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c) el desarrollo de la cooperación y el funcionamiento del Fondo Especial;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d) el apoyo para la ejecución de los Programas de Trabajo de los Comités Especiales;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e) las negociaciones con los potenciales Miembros Asociados para suscribir los acuerdos con el Consejo de Ministros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4. Establecer que estas prioridades deben ser reflejadas en el informe anual del Secretario General al Consejo de Ministros y serán discutidas durante la Reunión Preparatoria Intersesional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5. Solicitar al Secretario General que realice un estudio de factibilidad para el establecimiento de un sistema de comunicaciones de la AEC, a través de INTERNET, y que presente sus resultados durante la primera Reunión Preparatoria Intersesional de la AEC. Dicho estudio deberán considerar las posibles medidas a adoptar para que todos los países Miembros puedan acceder a dicho sistema, en particular aquellos que aún no están en condiciones de enlazarse a dicha r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9:51:00Z</dcterms:created>
  <dc:creator>rjoseph</dc:creator>
  <dc:description/>
  <cp:keywords/>
  <dc:language>en-US</dc:language>
  <cp:lastModifiedBy>rjoseph</cp:lastModifiedBy>
  <dcterms:modified xsi:type="dcterms:W3CDTF">2011-08-15T19:52:00Z</dcterms:modified>
  <cp:revision>1</cp:revision>
  <dc:subject/>
  <dc:title>ASOCIACION DE ESTADOS DEL CARIBE</dc:title>
</cp:coreProperties>
</file>