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ASSOCIATION DES ETATS DE LA CARAIBE (AEC)</w:t>
      </w:r>
    </w:p>
    <w:p>
      <w:pPr>
        <w:pStyle w:val="Normal"/>
        <w:spacing w:before="120" w:after="240"/>
        <w:jc w:val="center"/>
        <w:rPr/>
      </w:pPr>
      <w:r>
        <w:rPr>
          <w:rFonts w:cs="Tahoma" w:ascii="Tahoma" w:hAnsi="Tahoma"/>
          <w:b/>
          <w:bCs/>
          <w:lang w:val="fr-FR"/>
        </w:rPr>
        <w:t>XXVI</w:t>
      </w:r>
      <w:r>
        <w:rPr>
          <w:rFonts w:cs="Tahoma" w:ascii="Tahoma" w:hAnsi="Tahoma"/>
          <w:b/>
          <w:lang w:val="fr-FR"/>
        </w:rPr>
        <w:t>II REUNION DU COMITE SPECIAL POUR LE DEVELOPPEMENT DU COMMERCE ET DES RELATIONS ECONOMIQUES EXTERIEURES</w:t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Secrétariat de l’AEC, Port d’Espagne, République de Trinité et Tobago, </w:t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le 6 septembre 2013</w:t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LISTE DES DOCUMENTS</w:t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>
          <w:tblHeader w:val="true"/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u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fr-FR"/>
              </w:rPr>
              <w:t>Référence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rojet d’ordre du Jour Annot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CS/2013/TRADE.XXVIII/WP/PA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Rapport de la XXVIIe Réunion du Comité Spécial pour le Développement du Commerce et des Relations Économiques Extérieu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S/2013/TRADE.XXVIII/INFO.001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Rapport des Activités de la Direction pour le Développement du Commerce et des Relations Économiques Extérieu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S/2013/TRADE.XXVIII/INFO.002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Résumé Exécutif de la II Réunion du Groupe de Travail sur les Visas D’affai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S/2013/TRADE.XXVIII/INFO.003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Résumé Exécutif de la II Réunion du Groupe de Travail sur la Facilitation Douaniè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S/2013/TRADE.XXVIII/INFO.004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lan d’Action de Pétion Ville– Développement du Commerce et des Relations Économiques Extérieu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S/2013/TRADE.XXVIII/INFO.005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rogramme de Travail Approuvé du XXVI Réunion du Comité Spécial pour le Développement du Commerce et les Relations Économiques Extérieures 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S/2013/TRADE.XXVIII/INFO.006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Lignes Directrices pour l’Organisation d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Forum des Entreprises de la Grande Caraïb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S/2013/TRADE.XXVIII/INFO.007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rojet de Programme de Travail de la Direction du Développement du Commerce et des Relations Économiques Extérieures Pour La Période 2014-201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1" w:after="0"/>
              <w:ind w:righ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pacing w:val="3"/>
                <w:w w:val="102"/>
              </w:rPr>
              <w:t>ACS/2013/TRADE.XXVIII/WP.00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904875</wp:posOffset>
                      </wp:positionH>
                      <wp:positionV relativeFrom="page">
                        <wp:posOffset>447675</wp:posOffset>
                      </wp:positionV>
                      <wp:extent cx="152400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825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65pt;mso-wrap-distance-left:9.05pt;mso-wrap-distance-right:9.05pt;mso-wrap-distance-top:0pt;mso-wrap-distance-bottom:0pt;margin-top:35.25pt;mso-position-vertical-relative:page;margin-left:7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rojet D’accord De Coopératio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dans le Domaine de la Facilitation Commer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pacing w:val="3"/>
                <w:w w:val="102"/>
              </w:rPr>
              <w:t>ACS/2013/TRADE.XXVIII/ANNEX1</w:t>
            </w:r>
          </w:p>
        </w:tc>
      </w:tr>
      <w:tr>
        <w:trPr>
          <w:trHeight w:val="5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rojet : Aborder la Facilitation douanière dans la Grande Caraïb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pacing w:val="3"/>
                <w:w w:val="102"/>
              </w:rPr>
              <w:t>ACS/2013/TRADE.XXVIII/ANNEX2</w:t>
            </w:r>
          </w:p>
        </w:tc>
      </w:tr>
      <w:tr>
        <w:trPr>
          <w:trHeight w:val="5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3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roject: Possibilités pour la Caraïbe de tirer profit d’une stratégie de marque basée sur les indications géographiqu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pacing w:val="3"/>
                <w:w w:val="102"/>
              </w:rPr>
              <w:t>ACS/2013/TRADE.XXVIII/ANNEX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31" w:after="0"/>
      <w:ind w:right="120" w:hanging="0"/>
      <w:jc w:val="right"/>
      <w:rPr>
        <w:rFonts w:ascii="Tahoma" w:hAnsi="Tahoma" w:cs="Tahoma"/>
        <w:sz w:val="20"/>
        <w:szCs w:val="20"/>
        <w:lang w:val="fr-FR"/>
      </w:rPr>
    </w:pPr>
    <w:r>
      <w:rPr>
        <w:rFonts w:cs="Tahoma" w:ascii="Tahoma" w:hAnsi="Tahoma"/>
        <w:b/>
        <w:bCs/>
        <w:spacing w:val="3"/>
        <w:w w:val="102"/>
        <w:sz w:val="20"/>
        <w:szCs w:val="20"/>
        <w:lang w:val="fr-FR"/>
      </w:rPr>
      <w:t>ACS/2013/TRADE.XXVIII/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4875</wp:posOffset>
              </wp:positionH>
              <wp:positionV relativeFrom="page">
                <wp:posOffset>447675</wp:posOffset>
              </wp:positionV>
              <wp:extent cx="1524000" cy="825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4000" cy="8286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5pt;mso-wrap-distance-left:9.05pt;mso-wrap-distance-right:9.05pt;mso-wrap-distance-top:0pt;mso-wrap-distance-bottom:0pt;margin-top:35.25pt;mso-position-vertical-relative:page;margin-left: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00"/>
                      <w:rPr/>
                    </w:pPr>
                    <w:r>
                      <w:rPr/>
                      <w:drawing>
                        <wp:inline distT="0" distB="0" distL="0" distR="0">
                          <wp:extent cx="1524000" cy="8286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2" r="-1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sz w:val="20"/>
        <w:szCs w:val="20"/>
        <w:lang w:val="fr-FR"/>
      </w:rPr>
    </w:pPr>
    <w:r>
      <w:rPr>
        <w:rFonts w:cs="Tahoma" w:ascii="Tahoma" w:hAnsi="Tahoma"/>
        <w:sz w:val="20"/>
        <w:szCs w:val="2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47:00Z</dcterms:created>
  <dc:creator>Shamfa Richards</dc:creator>
  <dc:description/>
  <cp:keywords/>
  <dc:language>en-US</dc:language>
  <cp:lastModifiedBy>Jeanelle Clarke</cp:lastModifiedBy>
  <dcterms:modified xsi:type="dcterms:W3CDTF">2013-09-03T14:15:00Z</dcterms:modified>
  <cp:revision>5</cp:revision>
  <dc:subject/>
  <dc:title>ASSOCIATION DES ETATS DE LA CARAIBE (AEC)</dc:title>
</cp:coreProperties>
</file>