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43000</wp:posOffset>
                </wp:positionV>
                <wp:extent cx="565213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9"/>
                              <w:gridCol w:w="251"/>
                              <w:gridCol w:w="4451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90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5734050" cy="8191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837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34050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FF99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CUESTIONARIO DE PAÍS SOB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  <w:t>VISAS DE NEGOCI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Direcci</w:t>
                                  </w:r>
                                  <w:r>
                                    <w:rPr>
                                      <w:rFonts w:cs="Tahoma" w:ascii="Franklin Gothic Book" w:hAnsi="Franklin Gothic Book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ó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n de Desarrollo de Comercio y de l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Relaciones Econ</w:t>
                                  </w:r>
                                  <w:r>
                                    <w:rPr>
                                      <w:rFonts w:cs="Tahoma" w:ascii="Franklin Gothic Book" w:hAnsi="Franklin Gothic Book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ó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micas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Exter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0" w:hRule="atLeast"/>
                              </w:trPr>
                              <w:tc>
                                <w:tcPr>
                                  <w:tcW w:w="89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s-ES_tradnl"/>
                                    </w:rPr>
                                    <w:t xml:space="preserve">Este cuestionario pretende servir como un punto de partida para el desarrollo del I Grupo de Trabajo sobre Visas de Negocios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s-ES"/>
                                    </w:rPr>
                                    <w:t>Dicho documento será utilizado como base para examinar bajo que fundamento legales, tratados o acuerdos bilaterales o multilaterales están siendo consideradas actualmente las personas de negocios e inversionistas del Gran Caribe, en los países miembros y miembros asociad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s-ES"/>
                                    </w:rPr>
                                    <w:t>Además, éste cuestionario nos servirá para determinar los posibles mecanismos a través de los cuales la emisión de visas de negocios pueda ser dirigida eficazmente en beneficio de la región de la AE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Por favor remitir toda la información solicitada a la Dirección de Comercio a las siguientes direcciones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2"/>
                                        <w:szCs w:val="22"/>
                                        <w:lang w:val="es-ES"/>
                                      </w:rPr>
                                      <w:t>aperez@acs-aec.org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,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2"/>
                                        <w:szCs w:val="22"/>
                                        <w:lang w:val="es-ES"/>
                                      </w:rPr>
                                      <w:t>kbaltimore@acs-aec.org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,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2"/>
                                        <w:szCs w:val="22"/>
                                        <w:lang w:val="es-ES"/>
                                      </w:rPr>
                                      <w:t>agarcia@acs-aec.org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antes del 1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s-ES"/>
                                    </w:rPr>
                                    <w:t>de diciembre de 20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890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País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Secretaría / Agencia ( encargada de la Política de Inmigraci</w:t>
                                  </w:r>
                                  <w:r>
                                    <w:rPr>
                                      <w:rFonts w:cs="Tahoma" w:ascii="Franklin Gothic Book" w:hAnsi="Franklin Gothic Book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ó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n/expedición de visas de negocios): 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I. INFORMACIÓN GENE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90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8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s-ES"/>
                                    </w:rPr>
                                    <w:t>¿Su país actualmente emite visas de negocios a nacionales extranjero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0" w:name="Check1"/>
                                  <w:bookmarkStart w:id="1" w:name="__Fieldmark__0_192590220"/>
                                  <w:bookmarkStart w:id="2" w:name="__Fieldmark__0_192590220"/>
                                  <w:bookmarkEnd w:id="2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3" w:name="Check2"/>
                                  <w:bookmarkStart w:id="4" w:name="__Fieldmark__1_192590220"/>
                                  <w:bookmarkStart w:id="5" w:name="__Fieldmark__1_192590220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s-ES"/>
                                    </w:rPr>
                                    <w:t>Si su respuesta anterior fue afirmativa,  esta modalidad se encuentra incluida dentro de la política de inmigraci</w:t>
                                  </w:r>
                                  <w:r>
                                    <w:rPr>
                                      <w:rFonts w:cs="Tahoma" w:ascii="Franklin Gothic Book" w:hAnsi="Franklin Gothic Book"/>
                                      <w:sz w:val="20"/>
                                      <w:szCs w:val="20"/>
                                      <w:lang w:val="es-ES"/>
                                    </w:rPr>
                                    <w:t>ó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s-ES"/>
                                    </w:rPr>
                                    <w:t>n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" w:name="__Fieldmark__2_192590220"/>
                                  <w:bookmarkStart w:id="7" w:name="__Fieldmark__2_192590220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" w:name="__Fieldmark__3_192590220"/>
                                  <w:bookmarkStart w:id="9" w:name="__Fieldmark__3_192590220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s-ES"/>
                                    </w:rPr>
                                    <w:t>¿Cual es el marco legal aplicable a la entrada de personas de negocios dentro de su territorio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8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nlistar la informaci</w:t>
                                  </w:r>
                                  <w:r>
                                    <w:rPr>
                                      <w:rFonts w:cs="Tahoma" w:ascii="Franklin Gothic Book" w:hAnsi="Franklin Gothic Book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s-ES"/>
                                    </w:rPr>
                                    <w:t>¿Su país ha firmado algún tratado o acuerdo internacional el cual rija la entrada de personas de negocios e inversionista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0" w:name="__Fieldmark__4_192590220"/>
                                  <w:bookmarkStart w:id="11" w:name="__Fieldmark__4_192590220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No </w:t>
                                  </w: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2" w:name="__Fieldmark__5_192590220"/>
                                  <w:bookmarkStart w:id="13" w:name="__Fieldmark__5_192590220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8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s-ES"/>
                                    </w:rPr>
                                    <w:t>Si es afirmativo, detállela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s-ES"/>
                                    </w:rPr>
                                    <w:t>¿Existe algún mecanismo destinado a incentivar la inversi</w:t>
                                  </w:r>
                                  <w:r>
                                    <w:rPr>
                                      <w:rFonts w:cs="Tahoma" w:ascii="Franklin Gothic Book" w:hAnsi="Franklin Gothic Book"/>
                                      <w:sz w:val="20"/>
                                      <w:szCs w:val="20"/>
                                      <w:lang w:val="es-ES"/>
                                    </w:rPr>
                                    <w:t>ó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s-ES"/>
                                    </w:rPr>
                                    <w:t>n extranjera en su paí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4" w:name="__Fieldmark__6_192590220"/>
                                  <w:bookmarkStart w:id="15" w:name="__Fieldmark__6_192590220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8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No </w:t>
                                  </w: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6" w:name="__Fieldmark__7_192590220"/>
                                  <w:bookmarkStart w:id="17" w:name="__Fieldmark__7_192590220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s-ES"/>
                                    </w:rPr>
                                    <w:t>¿Qué Instituciones o Cámaras que representan los intereses de las personas de negocios en su paí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8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s-ES"/>
                                    </w:rPr>
                                    <w:t>Menciónela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s-ES"/>
                                    </w:rPr>
                                    <w:t>Detalle de manera breve el proceso para la obtención de la visa de negocios ante las autoridades competent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0" w:hRule="atLeast"/>
                              </w:trPr>
                              <w:tc>
                                <w:tcPr>
                                  <w:tcW w:w="8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>(Diagrama de flujo es aceptado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792pt;mso-wrap-distance-left:0pt;mso-wrap-distance-right:9pt;mso-wrap-distance-top:0pt;mso-wrap-distance-bottom:0pt;margin-top:90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9"/>
                        <w:gridCol w:w="251"/>
                        <w:gridCol w:w="4451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890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es-ES"/>
                              </w:rPr>
                              <w:drawing>
                                <wp:inline distT="0" distB="0" distL="0" distR="0">
                                  <wp:extent cx="5734050" cy="8191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837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0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FF99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UESTIONARIO DE PAÍS SOB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es-ES"/>
                              </w:rPr>
                              <w:t>VISAS DE NEGOCIO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ES"/>
                              </w:rPr>
                              <w:t>Direcci</w:t>
                            </w:r>
                            <w:r>
                              <w:rPr>
                                <w:rFonts w:cs="Tahoma" w:ascii="Franklin Gothic Book" w:hAnsi="Franklin Gothic Book"/>
                                <w:b/>
                                <w:sz w:val="22"/>
                                <w:szCs w:val="22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ES"/>
                              </w:rPr>
                              <w:t>n de Desarrollo de Comercio y de la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ES"/>
                              </w:rPr>
                              <w:t>Relaciones Econ</w:t>
                            </w:r>
                            <w:r>
                              <w:rPr>
                                <w:rFonts w:cs="Tahoma" w:ascii="Franklin Gothic Book" w:hAnsi="Franklin Gothic Book"/>
                                <w:b/>
                                <w:sz w:val="22"/>
                                <w:szCs w:val="22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mica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Externas</w:t>
                            </w:r>
                          </w:p>
                        </w:tc>
                      </w:tr>
                      <w:tr>
                        <w:trPr>
                          <w:trHeight w:val="2490" w:hRule="atLeast"/>
                        </w:trPr>
                        <w:tc>
                          <w:tcPr>
                            <w:tcW w:w="890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ES_tradnl"/>
                              </w:rPr>
                              <w:t xml:space="preserve">Este cuestionario pretende servir como un punto de partida para el desarrollo del I Grupo de Trabajo sobre Visas de Negocios.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ES"/>
                              </w:rPr>
                              <w:t>Dicho documento será utilizado como base para examinar bajo que fundamento legales, tratados o acuerdos bilaterales o multilaterales están siendo consideradas actualmente las personas de negocios e inversionistas del Gran Caribe, en los países miembros y miembros asocia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ES"/>
                              </w:rPr>
                              <w:t>Además, éste cuestionario nos servirá para determinar los posibles mecanismos a través de los cuales la emisión de visas de negocios pueda ser dirigida eficazmente en beneficio de la región de la AE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ES"/>
                              </w:rPr>
                              <w:t xml:space="preserve">Por favor remitir toda la información solicitada a la Dirección de Comercio a las siguientes direcciones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szCs w:val="22"/>
                                  <w:lang w:val="es-ES"/>
                                </w:rPr>
                                <w:t>aperez@acs-aec.org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ES"/>
                              </w:rPr>
                              <w:t xml:space="preserve">,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szCs w:val="22"/>
                                  <w:lang w:val="es-ES"/>
                                </w:rPr>
                                <w:t>kbaltimore@acs-aec.org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ES"/>
                              </w:rPr>
                              <w:t xml:space="preserve">,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szCs w:val="22"/>
                                  <w:lang w:val="es-ES"/>
                                </w:rPr>
                                <w:t>agarcia@acs-aec.org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ES"/>
                              </w:rPr>
                              <w:t xml:space="preserve"> antes del 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ES"/>
                              </w:rPr>
                              <w:t>de diciembre de 2012.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8901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ES"/>
                              </w:rPr>
                              <w:t>País: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ES"/>
                              </w:rPr>
                              <w:t>Secretaría / Agencia ( encargada de la Política de Inmigraci</w:t>
                            </w:r>
                            <w:r>
                              <w:rPr>
                                <w:rFonts w:cs="Tahoma" w:ascii="Franklin Gothic Book" w:hAnsi="Franklin Gothic Book"/>
                                <w:b/>
                                <w:sz w:val="22"/>
                                <w:szCs w:val="22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ES"/>
                              </w:rPr>
                              <w:t>n/expedición de visas de negocios)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I. INFORMACIÓN GENERAL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90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8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s-ES"/>
                              </w:rPr>
                              <w:t>¿Su país actualmente emite visas de negocios a nacionales extranjeros?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4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Si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18" w:name="Check1"/>
                            <w:bookmarkStart w:id="19" w:name="__Fieldmark__0_192590220"/>
                            <w:bookmarkStart w:id="20" w:name="__Fieldmark__0_192590220"/>
                            <w:bookmarkEnd w:id="20"/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bookmarkEnd w:id="18"/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21" w:name="Check2"/>
                            <w:bookmarkStart w:id="22" w:name="__Fieldmark__1_192590220"/>
                            <w:bookmarkStart w:id="23" w:name="__Fieldmark__1_192590220"/>
                            <w:bookmarkEnd w:id="23"/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bookmarkEnd w:id="21"/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s-ES"/>
                              </w:rPr>
                              <w:t>Si su respuesta anterior fue afirmativa,  esta modalidad se encuentra incluida dentro de la política de inmigraci</w:t>
                            </w:r>
                            <w:r>
                              <w:rPr>
                                <w:rFonts w:cs="Tahoma" w:ascii="Franklin Gothic Book" w:hAnsi="Franklin Gothic Book"/>
                                <w:sz w:val="20"/>
                                <w:szCs w:val="20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s-ES"/>
                              </w:rPr>
                              <w:t>n?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4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Si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24" w:name="__Fieldmark__2_192590220"/>
                            <w:bookmarkStart w:id="25" w:name="__Fieldmark__2_192590220"/>
                            <w:bookmarkEnd w:id="25"/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26" w:name="__Fieldmark__3_192590220"/>
                            <w:bookmarkStart w:id="27" w:name="__Fieldmark__3_192590220"/>
                            <w:bookmarkEnd w:id="27"/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s-ES"/>
                              </w:rPr>
                              <w:t>¿Cual es el marco legal aplicable a la entrada de personas de negocios dentro de su territorio?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8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nlistar la informaci</w:t>
                            </w:r>
                            <w:r>
                              <w:rPr>
                                <w:rFonts w:cs="Tahoma" w:ascii="Franklin Gothic Book" w:hAnsi="Franklin Gothic Book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: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s-ES"/>
                              </w:rPr>
                              <w:t>¿Su país ha firmado algún tratado o acuerdo internacional el cual rija la entrada de personas de negocios e inversionistas?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Si </w:t>
                            </w: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28" w:name="__Fieldmark__4_192590220"/>
                            <w:bookmarkStart w:id="29" w:name="__Fieldmark__4_192590220"/>
                            <w:bookmarkEnd w:id="29"/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No </w:t>
                            </w: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30" w:name="__Fieldmark__5_192590220"/>
                            <w:bookmarkStart w:id="31" w:name="__Fieldmark__5_192590220"/>
                            <w:bookmarkEnd w:id="31"/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8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s-ES"/>
                              </w:rPr>
                              <w:t>Si es afirmativo, detállelas: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s-ES"/>
                              </w:rPr>
                              <w:t>¿Existe algún mecanismo destinado a incentivar la inversi</w:t>
                            </w:r>
                            <w:r>
                              <w:rPr>
                                <w:rFonts w:cs="Tahoma" w:ascii="Franklin Gothic Book" w:hAnsi="Franklin Gothic Book"/>
                                <w:sz w:val="20"/>
                                <w:szCs w:val="20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s-ES"/>
                              </w:rPr>
                              <w:t>n extranjera en su país?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Si </w:t>
                            </w: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32" w:name="__Fieldmark__6_192590220"/>
                            <w:bookmarkStart w:id="33" w:name="__Fieldmark__6_192590220"/>
                            <w:bookmarkEnd w:id="33"/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48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No </w:t>
                            </w: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34" w:name="__Fieldmark__7_192590220"/>
                            <w:bookmarkStart w:id="35" w:name="__Fieldmark__7_192590220"/>
                            <w:bookmarkEnd w:id="35"/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8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s-ES"/>
                              </w:rPr>
                              <w:t>¿Qué Instituciones o Cámaras que representan los intereses de las personas de negocios en su país?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8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s-ES"/>
                              </w:rPr>
                              <w:t>Menciónela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s-ES"/>
                              </w:rPr>
                              <w:t>Detalle de manera breve el proceso para la obtención de la visa de negocios ante las autoridades competentes.</w:t>
                            </w:r>
                          </w:p>
                        </w:tc>
                      </w:tr>
                      <w:tr>
                        <w:trPr>
                          <w:trHeight w:val="3950" w:hRule="atLeast"/>
                        </w:trPr>
                        <w:tc>
                          <w:tcPr>
                            <w:tcW w:w="8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es-ES"/>
                              </w:rPr>
                              <w:t>(Diagrama de flujo es aceptado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979"/>
        <w:gridCol w:w="2650"/>
      </w:tblGrid>
      <w:tr>
        <w:trPr>
          <w:trHeight w:val="5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2"/>
                <w:szCs w:val="22"/>
                <w:lang w:val="es-ES"/>
              </w:rPr>
              <w:t>Proporcionar el (los) nombre(s) de los oficial(es) designados a participar en el I Reuni</w:t>
            </w:r>
            <w:r>
              <w:rPr>
                <w:rFonts w:cs="Tahoma" w:ascii="Franklin Gothic Book" w:hAnsi="Franklin Gothic Book"/>
                <w:i/>
                <w:sz w:val="22"/>
                <w:szCs w:val="22"/>
                <w:lang w:val="es-ES"/>
              </w:rPr>
              <w:t>ó</w:t>
            </w:r>
            <w:r>
              <w:rPr>
                <w:rFonts w:cs="Tahoma" w:ascii="Tahoma" w:hAnsi="Tahoma"/>
                <w:i/>
                <w:sz w:val="22"/>
                <w:szCs w:val="22"/>
                <w:lang w:val="es-ES"/>
              </w:rPr>
              <w:t>n del Grupo de Trabajo sobre Visas de Negocios de la AEC.</w:t>
            </w:r>
          </w:p>
        </w:tc>
      </w:tr>
      <w:tr>
        <w:trPr>
          <w:trHeight w:val="52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</w:t>
            </w:r>
          </w:p>
        </w:tc>
        <w:tc>
          <w:tcPr>
            <w:tcW w:w="2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itución/Agencia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go</w:t>
            </w:r>
          </w:p>
        </w:tc>
      </w:tr>
      <w:tr>
        <w:trPr>
          <w:trHeight w:val="525" w:hRule="atLeast"/>
        </w:trPr>
        <w:tc>
          <w:tcPr>
            <w:tcW w:w="3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______________________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</w:t>
            </w:r>
          </w:p>
        </w:tc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</w:t>
            </w:r>
          </w:p>
        </w:tc>
      </w:tr>
      <w:tr>
        <w:trPr>
          <w:trHeight w:val="525" w:hRule="atLeast"/>
        </w:trPr>
        <w:tc>
          <w:tcPr>
            <w:tcW w:w="3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______________________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</w:t>
            </w:r>
          </w:p>
        </w:tc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</w:t>
            </w:r>
          </w:p>
        </w:tc>
      </w:tr>
      <w:tr>
        <w:trPr>
          <w:trHeight w:val="52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______________________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Certifico que la información contenida en este documento es verídica y exacta.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47625</wp:posOffset>
                </wp:positionV>
                <wp:extent cx="1943100" cy="1098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75pt;width:152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  <w:lang w:val="es-ES"/>
        </w:rPr>
        <w:t>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Escriba el nombre en letra de molde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</wp:posOffset>
                </wp:positionV>
                <wp:extent cx="16002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i/>
                              </w:rPr>
                              <w:t>Sello Ofi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.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Tahoma"/>
                          <w:i/>
                          <w:i/>
                        </w:rPr>
                      </w:pPr>
                      <w:r>
                        <w:rPr>
                          <w:rFonts w:cs="Tahoma" w:ascii="Monotype Corsiva" w:hAnsi="Monotype Corsiva"/>
                          <w:i/>
                        </w:rPr>
                        <w:t>Sello O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 xml:space="preserve">Firma  </w:t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en-US" w:eastAsia="en-US"/>
      </w:rPr>
      <w:t>ACS/2013/TRADEBusinessVisasWorking Group.I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800100" cy="5715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/</w:t>
    </w:r>
    <w:r>
      <w:rPr>
        <w:b/>
      </w:rPr>
      <w:t>WP.002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erez@acs-aec.org" TargetMode="External"/><Relationship Id="rId4" Type="http://schemas.openxmlformats.org/officeDocument/2006/relationships/hyperlink" Target="mailto:kbaltimore@acs-aec.org" TargetMode="External"/><Relationship Id="rId5" Type="http://schemas.openxmlformats.org/officeDocument/2006/relationships/hyperlink" Target="mailto:agarcia@acs-aec.org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aperez@acs-aec.org" TargetMode="External"/><Relationship Id="rId8" Type="http://schemas.openxmlformats.org/officeDocument/2006/relationships/hyperlink" Target="mailto:kbaltimore@acs-aec.org" TargetMode="External"/><Relationship Id="rId9" Type="http://schemas.openxmlformats.org/officeDocument/2006/relationships/hyperlink" Target="mailto:agarcia@acs-aec.org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40:00Z</dcterms:created>
  <dc:creator>agarcia</dc:creator>
  <dc:description/>
  <cp:keywords/>
  <dc:language>en-US</dc:language>
  <cp:lastModifiedBy>agarcia</cp:lastModifiedBy>
  <cp:lastPrinted>2012-10-11T12:21:00Z</cp:lastPrinted>
  <dcterms:modified xsi:type="dcterms:W3CDTF">2012-10-23T17:58:00Z</dcterms:modified>
  <cp:revision>106</cp:revision>
  <dc:subject/>
  <dc:title>PARTNER COUNTRY QUESTIONNAIRE</dc:title>
</cp:coreProperties>
</file>