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TÉRMINOS DE REFERENCI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PREPARADO POR LA COORDINACIÓN NACIONAL DE DICHA CUMBRE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>De conformidad con el Acuerdo  No 5/03 de la AEC relativo a la Guía de requisitos  para la celebración de reuniones (encuentros, conferencias y cumbres) celebradas en Puerto España, Trinidad y Tobago, y teniendo en cuenta la elección de la República de Haití como sede de la V Cumbre de jefes de Estado y Gobierno de la AEC,  para garantizar el buen desarrollo de dicha Cumbre, se comunica a la instancias involucradas de la Asociación las informaciones siguientes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  <w:t>1.- SEDE DE LA CUMBRE Y PAÍS HUESPED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La República de Haití es la sede de la V Cumbre de la AEC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La V Cumbre se celebrará en el Club Indigo en la Côte des Arcadins, comuna  de Montrouis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  <w:r>
        <w:rPr>
          <w:rFonts w:cs="Georgia" w:ascii="Georgia" w:hAnsi="Georgia"/>
          <w:sz w:val="24"/>
          <w:szCs w:val="24"/>
          <w:lang w:val="es-ES"/>
        </w:rPr>
        <w:t>.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- COORDINACIÓN DE LA CUMBRE</w:t>
      </w:r>
    </w:p>
    <w:p>
      <w:pPr>
        <w:pStyle w:val="Paragraphedeliste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El gobierno de la República de Haití ha establecido una coordinación nacional para la organización, planificación y materialización de la Cumbre. Está presidida por el D</w:t>
      </w:r>
      <w:r>
        <w:rPr>
          <w:rFonts w:cs="Georgia" w:ascii="Georgia" w:hAnsi="Georgia"/>
          <w:sz w:val="24"/>
          <w:szCs w:val="24"/>
          <w:vertAlign w:val="superscript"/>
          <w:lang w:val="es-ES"/>
        </w:rPr>
        <w:t>r</w:t>
      </w:r>
      <w:r>
        <w:rPr>
          <w:rFonts w:cs="Georgia" w:ascii="Georgia" w:hAnsi="Georgia"/>
          <w:sz w:val="24"/>
          <w:szCs w:val="24"/>
          <w:lang w:val="es-ES"/>
        </w:rPr>
        <w:t xml:space="preserve"> Watson DENIS, Director de Asuntos Políticos del Ministerio de Asuntos Exteriores y el Señor Yves Rody Jean, Consejero del Gabinete particular del Presidente de la República. </w:t>
      </w:r>
    </w:p>
    <w:p>
      <w:pPr>
        <w:pStyle w:val="Paragraphedeliste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 xml:space="preserve">La Coordinación nacional trabajará conjuntamente con la persona escogida como interfaz por la Secretaría  General de la AEC.  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  <w:t xml:space="preserve">3.-  ETAPA PREPRATORIA DE LA CUMBRE 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  <w:lang w:val="es-ES"/>
        </w:rPr>
        <w:t>Se está elaborando un calendario de actividades para la realización de la Cumbre:</w:t>
      </w:r>
    </w:p>
    <w:p>
      <w:pPr>
        <w:pStyle w:val="Normal"/>
        <w:spacing w:before="0" w:after="0"/>
        <w:ind w:left="1080" w:hanging="0"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  <w:t>Finales de mayo</w:t>
      </w:r>
      <w:r>
        <w:rPr>
          <w:rFonts w:cs="Georgia" w:ascii="Georgia" w:hAnsi="Georgia"/>
          <w:sz w:val="24"/>
          <w:szCs w:val="24"/>
          <w:lang w:val="es-ES"/>
        </w:rPr>
        <w:t xml:space="preserve">: Envío a la Secretaría  de la AEC de los documentos básicos de la Cumbre, tales como términos de referencia, documento conceptual, manual operativo y  programación de las cuatro jornadas de la Cumbre 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Georgia" w:ascii="Georgia" w:hAnsi="Georgia"/>
          <w:b/>
          <w:sz w:val="24"/>
          <w:szCs w:val="24"/>
          <w:lang w:val="es-ES"/>
        </w:rPr>
        <w:t>Mitad de junio</w:t>
      </w:r>
      <w:r>
        <w:rPr>
          <w:rFonts w:cs="Georgia" w:ascii="Georgia" w:hAnsi="Georgia"/>
          <w:sz w:val="24"/>
          <w:szCs w:val="24"/>
          <w:lang w:val="es-ES"/>
        </w:rPr>
        <w:t>: Ejercicio de simulación de la Cumbre en el sitio.</w:t>
      </w:r>
    </w:p>
    <w:p>
      <w:pPr>
        <w:pStyle w:val="Normal"/>
        <w:spacing w:before="0" w:after="0"/>
        <w:ind w:firstLine="1080"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Georgia" w:ascii="Georgia" w:hAnsi="Georgia"/>
          <w:b/>
          <w:sz w:val="24"/>
          <w:szCs w:val="24"/>
          <w:lang w:val="es-ES"/>
        </w:rPr>
        <w:t>17 de julio</w:t>
      </w:r>
      <w:r>
        <w:rPr>
          <w:rFonts w:cs="Georgia" w:ascii="Georgia" w:hAnsi="Georgia"/>
          <w:sz w:val="24"/>
          <w:szCs w:val="24"/>
          <w:lang w:val="es-ES"/>
        </w:rPr>
        <w:t>: Participación en la Primera  Reunión  del Comité  de redacción de la Declaración de la Cumbre, Panamá City, Panamá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Georgia" w:ascii="Georgia" w:hAnsi="Georgia"/>
          <w:b/>
          <w:sz w:val="24"/>
          <w:szCs w:val="24"/>
          <w:lang w:val="es-ES"/>
        </w:rPr>
        <w:t>18 de julio</w:t>
      </w:r>
      <w:r>
        <w:rPr>
          <w:rFonts w:cs="Georgia" w:ascii="Georgia" w:hAnsi="Georgia"/>
          <w:sz w:val="24"/>
          <w:szCs w:val="24"/>
          <w:lang w:val="es-ES"/>
        </w:rPr>
        <w:t>: XXV reunión del Comité Especial de Presupuesto y Administración y XXXVII</w:t>
      </w:r>
      <w:r>
        <w:rPr>
          <w:rFonts w:cs="Georgia" w:ascii="Georgia" w:hAnsi="Georgia"/>
          <w:sz w:val="24"/>
          <w:szCs w:val="24"/>
          <w:vertAlign w:val="superscript"/>
          <w:lang w:val="es-ES"/>
        </w:rPr>
        <w:t xml:space="preserve"> </w:t>
      </w:r>
      <w:r>
        <w:rPr>
          <w:rFonts w:cs="Georgia" w:ascii="Georgia" w:hAnsi="Georgia"/>
          <w:sz w:val="24"/>
          <w:szCs w:val="24"/>
          <w:lang w:val="es-ES"/>
        </w:rPr>
        <w:t>Reunión  de la Mesa Directiva en Panamá City.</w:t>
      </w:r>
    </w:p>
    <w:p>
      <w:pPr>
        <w:pStyle w:val="Normal"/>
        <w:spacing w:before="0" w:after="0"/>
        <w:ind w:left="1080" w:hanging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  <w:t>Finales de julio</w:t>
      </w:r>
      <w:r>
        <w:rPr>
          <w:rFonts w:cs="Georgia" w:ascii="Georgia" w:hAnsi="Georgia"/>
          <w:sz w:val="24"/>
          <w:szCs w:val="24"/>
          <w:lang w:val="es-ES"/>
        </w:rPr>
        <w:t>: Presentación a la Secretaría  de la AEC del análisis y de los comentarios relativos a la Declaración de Haití y al Plan de acción de la AEC</w:t>
      </w:r>
    </w:p>
    <w:p>
      <w:pPr>
        <w:pStyle w:val="Paragraphedeliste"/>
        <w:spacing w:before="0" w:after="0"/>
        <w:ind w:left="1080" w:hanging="0"/>
        <w:contextualSpacing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  <w:t>Mitad de septiembre</w:t>
      </w:r>
      <w:r>
        <w:rPr>
          <w:rFonts w:cs="Georgia" w:ascii="Georgia" w:hAnsi="Georgia"/>
          <w:sz w:val="24"/>
          <w:szCs w:val="24"/>
          <w:lang w:val="es-ES"/>
        </w:rPr>
        <w:t xml:space="preserve">: Visita de trabajo, en Haití,  de la Presidencia del Consejo de Ministros de la AEC (Panamá) y del Secretario General concerniente los preparativos de la Cumbre.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Georgia" w:ascii="Georgia" w:hAnsi="Georgia"/>
          <w:b/>
          <w:sz w:val="24"/>
          <w:szCs w:val="24"/>
          <w:lang w:val="es-ES"/>
        </w:rPr>
        <w:t>17 de septiembre</w:t>
      </w:r>
      <w:r>
        <w:rPr>
          <w:rFonts w:cs="Georgia" w:ascii="Georgia" w:hAnsi="Georgia"/>
          <w:sz w:val="24"/>
          <w:szCs w:val="24"/>
          <w:lang w:val="es-ES"/>
        </w:rPr>
        <w:t>: II Reunión  del Comité  de Redacción de la Declaración de Haití et del Plan de acción de la AEC (lugar a determinar).</w:t>
      </w:r>
    </w:p>
    <w:p>
      <w:pPr>
        <w:pStyle w:val="Paragraphedeliste"/>
        <w:spacing w:before="0" w:after="0"/>
        <w:ind w:left="1080" w:hanging="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  <w:lang w:val="es-ES"/>
        </w:rPr>
        <w:t>Octubre</w:t>
      </w:r>
      <w:r>
        <w:rPr>
          <w:rFonts w:cs="Georgia" w:ascii="Georgia" w:hAnsi="Georgia"/>
          <w:sz w:val="24"/>
          <w:szCs w:val="24"/>
          <w:lang w:val="es-ES"/>
        </w:rPr>
        <w:t>: Finalización de todas las actividades previstas y de los servicios programados.</w:t>
      </w:r>
    </w:p>
    <w:p>
      <w:pPr>
        <w:pStyle w:val="Paragraphedeliste"/>
        <w:spacing w:before="0" w:after="0"/>
        <w:ind w:left="360" w:firstLine="72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  <w:lang w:val="es-ES"/>
        </w:rPr>
        <w:t>Finales de octubre</w:t>
      </w:r>
      <w:r>
        <w:rPr>
          <w:rFonts w:cs="Georgia" w:ascii="Georgia" w:hAnsi="Georgia"/>
          <w:sz w:val="24"/>
          <w:szCs w:val="24"/>
          <w:lang w:val="es-ES"/>
        </w:rPr>
        <w:t>: Segundo ejercicio de simulación de la Cumbre.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  <w:t xml:space="preserve">4.- OTRAS ACTIVIDADES PREVIAS A LA CUMBRE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>El Manual operativo, que contiene las principales informaciones acerca del desarrollo de la Cumbre, está en su etapa de finalización. Estará listo para su difusión a finales del mes de junio de 2012,  a más tardar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>Difusión del formulario de inscripción destinado a los participantes y de los formularios conexos  para la Cumbre. Esos formularios estarán listos a finales de junio de 2012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>Tarjetas de acreditación de las delegaciones y otros materiales, listos a finales de octubre de 2012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 xml:space="preserve">Los diferentes sub-comités (seguridad, logística, comunicaciones, turismo y  cultura, alojamiento, etc…) están cumpliendo con sus tareas según la programación prevista. </w:t>
      </w:r>
    </w:p>
    <w:p>
      <w:pPr>
        <w:pStyle w:val="Paragraphedeliste"/>
        <w:spacing w:before="0" w:after="0"/>
        <w:ind w:left="90" w:hanging="0"/>
        <w:contextualSpacing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  <w:t xml:space="preserve">5.-  DOCUMENTACIÓN DE LA CUMBRE 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Los documentos de la Cumbre serán reproducidos en Haití y distribuidos a los delegados y representantes. El país huésped se encargará de suministrar a la Secretaría  de la Cumbre el material y los equipos necesarios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es-ES"/>
        </w:rPr>
        <w:t>6.-  DESIGNACIÓN DEL ASISTENTE DEL RELATOR 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 xml:space="preserve">Un </w:t>
      </w:r>
      <w:r>
        <w:rPr>
          <w:rFonts w:cs="Georgia" w:ascii="Georgia" w:hAnsi="Georgia"/>
          <w:szCs w:val="24"/>
          <w:lang w:val="es-ES"/>
        </w:rPr>
        <w:t xml:space="preserve">ejecutivo de alto nivel del </w:t>
      </w:r>
      <w:r>
        <w:rPr>
          <w:rFonts w:cs="Georgia" w:ascii="Georgia" w:hAnsi="Georgia"/>
          <w:sz w:val="24"/>
          <w:szCs w:val="24"/>
          <w:lang w:val="es-ES"/>
        </w:rPr>
        <w:t xml:space="preserve">Ministerio de Asuntos Exteriores trabajará conjuntamente con el relator escogido por la Secretaría  de la AEC.  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  <w:t xml:space="preserve">7.-  PERSONAL DE LA SECRETARÍA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>El País huésped ayudará a la Secretaría de la AEC  en su tarea. Asimismo, el país huésped creará una Secretaría para apoyar a la Coordinación nacional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s-ES"/>
        </w:rPr>
        <w:t>8.-  PRINCIPALES INSTA</w:t>
      </w:r>
      <w:r>
        <w:rPr>
          <w:rFonts w:cs="Georgia" w:ascii="Georgia" w:hAnsi="Georgia"/>
          <w:b/>
          <w:sz w:val="24"/>
          <w:szCs w:val="24"/>
        </w:rPr>
        <w:t>LACIONES 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El Hotel del Club Indigo está provisto de las siguientes instalaciones: salas   Saut d’Eau y Lanzac, con una capacidad de 80 a 120 personas según su acondicionamiento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>Sala Amphigouri que puede recibir hasta 700 personas según su acondicionamiento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>Ese hotel dispone de otras salas de reunión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 xml:space="preserve">Una sala  de reunión será puesta a la disposición del Secretario General de la AEC.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>Una sala  de reunión  será puesta a la disposición del Presidente del Consejo de Ministros de la AEC (Panamá)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>Una sala  de reunión será acondicionada para la Presidencia haitiana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Una sala  de reunión  será acondicionada para el Ministro de Asuntos Exteriores de Haití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>Unas salas serán disponibles durante y antes de la Cumbre para las reuniones bilaterales y  multilaterales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>Una sala grande  será puesta a la disposición de la Secretaría de la Cumbre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>Una sala  de trabajo será reservada a la Secretaría  de la Coordinación nacional de la Cumbre (Haití)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Una sala  de prensa será acomodada y provista de todas las facilidades de comunicación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9.- INTERPRETACIÓN Y TRADUCCIÓN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 xml:space="preserve">Haití  suministrará el personal de traducción de los documentos y de interpretación simultánea. </w:t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 xml:space="preserve">El país huésped se compromete en suministrar tres cabinas insonorizadas para 6 intérpretes, con posibilidad de grabar las intervenciones de la reunión. Por lo tanto, se suministrará a cada delegación un micrófono con aparatos receptores destinados a los otros miembros. 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  <w:lang w:val="es-ES"/>
        </w:rPr>
        <w:t xml:space="preserve">10.- PERSONAL DE APOYO  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Haití  confirma la disponibilidad del personal siguiente para la Cumbre: el personal de protocolo y un oficial de enlace diplomático serán puestos a la disposición de cada delegación; miembros del servicio de acogida y apoyo estarán presentes en cada sitio; técnicos estarán disponibles en la salas de reuniones y conferencias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</w:rPr>
        <w:t>11.- OTROS EQUIPOS 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>Ciertas salas de reuniones serán provistas de proyectores con pantallas multimedia para la  Cumbre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  <w:t>12.- ATENCIONES Y CORTESÍAS DEL PAÍS HUESPED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  <w:lang w:val="es-ES"/>
        </w:rPr>
        <w:t xml:space="preserve">El país huésped tomará las disposiciones adecuadas, en la medida de sus posibilidades, para brindar ciertas cortesías a los dignitarios de los Estados miembros y Miembros asociados de la Asociación. </w:t>
      </w:r>
      <w:r>
        <w:rPr>
          <w:rFonts w:cs="Georgia" w:ascii="Georgia" w:hAnsi="Georgia"/>
          <w:b/>
          <w:sz w:val="24"/>
          <w:szCs w:val="24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El alojamiento de los Jefes de delegaciones está  a cargo del Estado haitiano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3.-  IMPREVISTOS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  <w:lang w:val="es-ES"/>
        </w:rPr>
        <w:t xml:space="preserve">El país huésped tomará todas las medidas necesarias para prevenir cualquier eventualidad.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</w:rPr>
        <w:t>14.-  REVISIONES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 xml:space="preserve">Haití  queda abierta a cualquier posibilidad de revisión de los términos de referencia y se compromete en seguir las propuestas y los consejos eventuales de la Secretaría y  o de los Estados miembros y Miembros asociados que podrían contribuir al pleno éxito de la Cumbre. 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before="0" w:after="0"/>
        <w:jc w:val="right"/>
        <w:rPr/>
      </w:pPr>
      <w:r>
        <w:rPr>
          <w:rFonts w:cs="Georgia" w:ascii="Georgia" w:hAnsi="Georgia"/>
          <w:sz w:val="24"/>
          <w:szCs w:val="24"/>
          <w:lang w:val="es-ES"/>
        </w:rPr>
        <w:t>Puerto Príncipe, 17 de mayo de 2012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Andalu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s importante notar que el Club Indigo es el antiguo Club Med-Hai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sz w:val="24"/>
        <w:szCs w:val="24"/>
        <w:lang w:val="en-BS" w:eastAsia="en-US"/>
      </w:rPr>
    </w:pPr>
    <w:r>
      <w:rPr>
        <w:rFonts w:cs="Andalus;Times New Roman" w:ascii="Andalus;Times New Roman" w:hAnsi="Andalus;Times New Roman"/>
        <w:b/>
        <w:sz w:val="24"/>
        <w:szCs w:val="24"/>
        <w:lang w:val="es-ES" w:eastAsia="en-US"/>
      </w:rPr>
      <w:drawing>
        <wp:inline distT="0" distB="0" distL="0" distR="0">
          <wp:extent cx="856615" cy="7143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rial" w:ascii="Georgia" w:hAnsi="Georgia"/>
        <w:b/>
        <w:sz w:val="16"/>
        <w:szCs w:val="16"/>
      </w:rPr>
      <w:t>REPÚBLIQUE D’HAITI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sz w:val="24"/>
        <w:szCs w:val="24"/>
        <w:lang w:val="en-US" w:eastAsia="en-US"/>
      </w:rPr>
    </w:pPr>
    <w:r>
      <w:rPr>
        <w:rFonts w:cs="Andalus;Times New Roman" w:ascii="Andalus;Times New Roman" w:hAnsi="Andalus;Times New Roman"/>
        <w:b/>
        <w:sz w:val="24"/>
        <w:szCs w:val="24"/>
        <w:lang w:val="en-US" w:eastAsia="en-US"/>
      </w:rPr>
    </w:r>
  </w:p>
  <w:p>
    <w:pPr>
      <w:pStyle w:val="Header"/>
      <w:jc w:val="center"/>
      <w:rPr>
        <w:rFonts w:ascii="Andalus;Times New Roman" w:hAnsi="Andalus;Times New Roman" w:cs="Andalus;Times New Roman"/>
        <w:b/>
        <w:b/>
        <w:sz w:val="24"/>
        <w:szCs w:val="24"/>
        <w:lang w:val="es-ES" w:eastAsia="en-US"/>
      </w:rPr>
    </w:pPr>
    <w:r>
      <w:rPr>
        <w:rFonts w:cs="Georgia" w:ascii="Georgia" w:hAnsi="Georgia"/>
        <w:b/>
        <w:sz w:val="28"/>
        <w:szCs w:val="28"/>
        <w:lang w:val="es-ES"/>
      </w:rPr>
      <w:t>COORDINACIÓN NACIONAL DE LA V CUMBRE DE JEFES DE ESTADO Y GOBIERNO DE LA ASOCIACIÓN DE ESTADOS DEL CARIBE  (AEC)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sz w:val="24"/>
        <w:szCs w:val="24"/>
        <w:lang w:val="es-ES" w:eastAsia="en-US"/>
      </w:rPr>
    </w:pPr>
    <w:r>
      <w:rPr>
        <w:rFonts w:cs="Andalus;Times New Roman" w:ascii="Andalus;Times New Roman" w:hAnsi="Andalus;Times New Roman"/>
        <w:b/>
        <w:sz w:val="24"/>
        <w:szCs w:val="24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eastAsia="Calibri" w:cs="Times New Roman"/>
      <w:lang w:val="fr-FR"/>
    </w:rPr>
  </w:style>
  <w:style w:type="character" w:styleId="CharChar2">
    <w:name w:val=" Char Char2"/>
    <w:qFormat/>
    <w:rPr>
      <w:rFonts w:ascii="Calibri" w:hAnsi="Calibri" w:eastAsia="Calibri" w:cs="Times New Roman"/>
      <w:lang w:val="fr-FR"/>
    </w:rPr>
  </w:style>
  <w:style w:type="character" w:styleId="CharChar1">
    <w:name w:val=" Char Char1"/>
    <w:qFormat/>
    <w:rPr>
      <w:rFonts w:ascii="Calibri" w:hAnsi="Calibri" w:eastAsia="Calibri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c 9093 sp deTERMES DE REFEREN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0:56:00Z</dcterms:created>
  <dc:creator>pvlange</dc:creator>
  <dc:description/>
  <cp:keywords/>
  <dc:language>en-US</dc:language>
  <cp:lastModifiedBy>pvlange</cp:lastModifiedBy>
  <cp:lastPrinted>2002-10-26T22:52:00Z</cp:lastPrinted>
  <dcterms:modified xsi:type="dcterms:W3CDTF">2002-10-29T02:54:00Z</dcterms:modified>
  <cp:revision>4</cp:revision>
  <dc:subject/>
  <dc:title/>
</cp:coreProperties>
</file>