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ASOCIACION DE ESTADOS DEL CARIBE</w:t>
      </w:r>
    </w:p>
    <w:p>
      <w:pPr>
        <w:pStyle w:val="Heading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  <w:lang w:val="es-ES"/>
        </w:rPr>
        <w:t>OCTAVA</w:t>
      </w:r>
      <w:r>
        <w:rPr>
          <w:rFonts w:cs="Tahoma" w:ascii="Tahoma" w:hAnsi="Tahoma"/>
          <w:b/>
          <w:szCs w:val="24"/>
          <w:lang w:val="es-ES_tradnl"/>
        </w:rPr>
        <w:t xml:space="preserve"> REUNION ORDINARIA DEL CONSEJO DE MINISTROS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iudad Belice, Belice, 29 de noviembre de 200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  <w:szCs w:val="24"/>
        </w:rPr>
      </w:pPr>
      <w:r>
        <w:rPr>
          <w:rFonts w:cs="Tahoma" w:ascii="Tahoma" w:hAnsi="Tahoma"/>
          <w:b w:val="false"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Acuerdo No. 1/02</w:t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CUERDO QUE APRUEBA LOS INFORMES DEL PRESIDENTE DEL CONSEJO DE MINISTROS, DEL SECRETARIO GENERAL Y DE LOS PRESIDENTES DE LOS COMITES ESPECIALES Y EL CONSEJO DE REPRESENTANTES NACIONALES DEL FONDO ESPECIAL, ASI COMO EL PROGRAMA DE TRABAJO REVISADO DE LA ASOCIACION DE ESTADOS DEL CARIBE (AEC) PARA EL BIENIO 2002-2003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Consejo de Ministros,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istos: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os Artículos XIV, párrafo 3 y XV del Convenio Constitutivo de la Asociación de Estados del Caribe (AEC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El Acuerdo No. 7/95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 w:val="false"/>
          <w:szCs w:val="24"/>
        </w:rPr>
        <w:t>La Declaración de Margarita y el Plan de Acción aprobados por la III Cumbre de Jefes de Estado y/o Gobierno de la AEC, celebrada en Isla de Margarita, Venezuela, los días 11 y 12 de diciembre de  2001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Considerando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as recomendaciones y decisiones de la VI Reunión Preparatoria Intersesional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El Informe del Presidente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El Informe Anual del Secretario General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Los Informes presentados por los Presidentes de los Comités Especiales y el del Consejo de Representantes Nacionales del Fondo Especial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uerda: </w:t>
      </w:r>
    </w:p>
    <w:p>
      <w:pPr>
        <w:pStyle w:val="TextBody"/>
        <w:keepNext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keepNext w:val="tru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probar el Informe presentado por el Presidente del Consejo de Ministros (Anexo I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probar el Informe del Secretario General para el año 2002 (Anexo II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probar los Informes presentados por los Presidentes de los Comités Especiales de Presupuesto y Administración, de Desarrollo del Comercio y de Relaciones Económicas Externas, de Transporte, de Desastres Naturales y del Consejo de Representantes Nacionales del Fondo Especial (Anexo III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omar nota del Informe presentado por el Presidente del Comité Especial de Turismo Sustentabl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probar el Programa de Trabajo Revisado de la AEC para el bienio 2002-2003, preparado por la Secretaría General e instruir a la XXI Reunión de la Mesa Directiva del Consejo de Ministros y a la VII Reunión Preparatoria Intersesional del Consejo de Ministros a monitorear su implementación.  Se autoriza a la VII Reunión Preparatoria Intersesional a hacer las revisiones al Programa de Trabajo Revisado de la AEC para el bienio 2002-2003 que sean necesaria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tabs>
          <w:tab w:val="clear" w:pos="720"/>
          <w:tab w:val="left" w:pos="-3060" w:leader="none"/>
        </w:tabs>
        <w:ind w:left="720" w:hanging="72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lang w:val="es-ES_tradnl"/>
      </w:rPr>
    </w:pPr>
    <w:r>
      <w:rPr>
        <w:rFonts w:cs="Tahoma" w:ascii="Tahoma" w:hAnsi="Tahoma"/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0" w:hanging="360"/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keepNext w:val="true"/>
      <w:shd w:fill="E6E6E6" w:val="clear"/>
      <w:ind w:left="1440" w:hanging="144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bCs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3:30:00Z</dcterms:created>
  <dc:creator>Joseph Reid</dc:creator>
  <dc:description/>
  <dc:language>en-US</dc:language>
  <cp:lastModifiedBy>ajones</cp:lastModifiedBy>
  <cp:lastPrinted>2002-11-27T23:22:00Z</cp:lastPrinted>
  <dcterms:modified xsi:type="dcterms:W3CDTF">2002-12-04T21:13:00Z</dcterms:modified>
  <cp:revision>12</cp:revision>
  <dc:subject/>
  <dc:title>ASSOCIATION OF CARIBBEAN STATES</dc:title>
</cp:coreProperties>
</file>