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14.4pt;width:136.75pt;height:6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1506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ASOCIACION DE ESTADOS DEL CARIBE (AEC)</w:t>
      </w:r>
    </w:p>
    <w:p>
      <w:pPr>
        <w:pStyle w:val="Heading5"/>
        <w:rPr>
          <w:rFonts w:ascii="Tahoma" w:hAnsi="Tahoma" w:cs="Tahoma"/>
          <w:sz w:val="24"/>
          <w:lang w:val="es-ES_tradnl"/>
        </w:rPr>
      </w:pPr>
      <w:r>
        <w:rPr>
          <w:rFonts w:cs="Tahoma"/>
          <w:sz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b/>
          <w:lang w:val="es-ES"/>
        </w:rPr>
        <w:t xml:space="preserve">XII </w:t>
      </w:r>
      <w:r>
        <w:rPr>
          <w:rFonts w:cs="Tahoma" w:ascii="Tahoma" w:hAnsi="Tahoma"/>
          <w:b/>
          <w:lang w:val="es-ES_tradnl"/>
        </w:rPr>
        <w:t>REUNION DE LA COMISION DEL MAR CARIB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s-ES_tradnl"/>
        </w:rPr>
        <w:t>Puerto España, Trinidad y Tobago, el 22 de enero, 2013</w:t>
      </w:r>
      <w:r>
        <w:rPr>
          <w:rFonts w:cs="Tahoma" w:ascii="Tahoma" w:hAnsi="Tahoma"/>
          <w:b/>
          <w:lang w:val="es-ES_tradnl"/>
        </w:rPr>
        <w:t>.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es-ES_tradnl"/>
        </w:rPr>
      </w:pPr>
      <w:r>
        <w:rPr>
          <w:rFonts w:cs="Tahoma" w:ascii="Tahoma" w:hAnsi="Tahoma"/>
          <w:b w:val="false"/>
          <w:sz w:val="24"/>
          <w:lang w:val="es-ES_tradnl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es-ES_tradnl"/>
        </w:rPr>
      </w:pPr>
      <w:r>
        <w:rPr>
          <w:rFonts w:cs="Tahoma" w:ascii="Tahoma" w:hAnsi="Tahoma"/>
          <w:b w:val="false"/>
          <w:sz w:val="24"/>
          <w:lang w:val="es-ES_tradnl"/>
        </w:rPr>
      </w:r>
    </w:p>
    <w:p>
      <w:pPr>
        <w:pStyle w:val="Heading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  <w:t>LISTADO DE DOCUMENTOS</w:t>
      </w:r>
    </w:p>
    <w:p>
      <w:pPr>
        <w:pStyle w:val="Heading"/>
        <w:ind w:right="-718" w:hanging="0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Heading"/>
        <w:ind w:right="-718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DOCUMENT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REFERENCIA</w:t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. Proyecto de Agenda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_tradnl"/>
              </w:rPr>
              <w:t>ACS/2013/CARIB.SEA.XII/WP/P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2. Proyecto de Agenda Anotada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_tradnl"/>
              </w:rPr>
              <w:t>ACS/2013/CARIB.SEA.XII/WP/PA/An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3. Informe de la XI Reunión de la CSC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4. Informe de la AEC a la LXVII Reunión de la           Asamblea de Naciones de Unidas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5. Proyecto de Informe de la LXVII Reunión de la Asamblea de Naciones de Unidas sobre  la Resolución 65/155 titulad ‘Hacia el desarrollo sostenible del Mar Caribe para las generaciones presentes y futuras’.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/SEA/XII/INF.0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6. Informe de la Presidencia del Mar Caribe en ocasión de la XVII Reunión Ordinaria del Consejo de Ministros de la AEC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7. Informe De La I</w:t>
            </w:r>
            <w:r>
              <w:rPr>
                <w:rFonts w:cs="Tahoma" w:ascii="Tahoma" w:hAnsi="Tahoma"/>
                <w:sz w:val="22"/>
                <w:szCs w:val="22"/>
                <w:lang w:val="es-ES_tradnl" w:eastAsia="en-US"/>
              </w:rPr>
              <w:t xml:space="preserve"> Reunion Preparatoria De La Sub-Comision Legal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8. Informe de la Subcomisión Científica y Técnica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9. Estados de Gastos de la Comisión del Mar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s-ES"/>
              </w:rPr>
              <w:t>ACS/2013/CARIB.SEA.XII/INF.00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10.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Documento conceptual sobre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 la Operacionalización de la Comisión del Mar Caribe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08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lang w:val="es-ES"/>
              </w:rPr>
            </w:pPr>
            <w:r>
              <w:rPr>
                <w:rFonts w:cs="Tahoma"/>
                <w:b w:val="false"/>
                <w:lang w:val="es-E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 xml:space="preserve">11. Informe de la Consulta de Expertos sobre la Operacionalización de la Comisión del Mar Caribe 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2. Reglamento Operativo y Normas de Procedimiento de la Comisión del Mar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3. Breve sobre el Reglamento Operativo y Normas de Procedimiento de la Comisión del Mar 2009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4. Reglamento Operativo y Normas de Procedimiento de la Comisión del Mar 2009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  <w:t>15. Proyecto del Acuerdo para la aprobación de las recomendaciones de la Comisión del Mar Caribe</w:t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s-ES"/>
              </w:rPr>
              <w:t>ACS/2013/CARIB.SEA.XII/INF.0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lang w:val="es-ES_tradnl"/>
              </w:rPr>
              <w:t xml:space="preserve">16. Aide Memoire, Operacionalización de la Comisión del Mar Caribe: Implicaciones del Plan de Acción Estratégico de los CLME </w:t>
            </w:r>
          </w:p>
          <w:p>
            <w:pPr>
              <w:pStyle w:val="Head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17. Apéndice, Aide Memoire, Operacionalización de la Comisión del Mar Caribe: Implicaciones del Plan de Acción Estratégico de los CLME</w:t>
            </w:r>
          </w:p>
          <w:p>
            <w:pPr>
              <w:pStyle w:val="Header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CS/2013/CARIB.SEA.XII/INF.01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Cs w:val="20"/>
      <w:lang w:val="es-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2:00Z</dcterms:created>
  <dc:creator>ngeorge</dc:creator>
  <dc:description/>
  <cp:keywords/>
  <dc:language>en-US</dc:language>
  <cp:lastModifiedBy>ngeorge</cp:lastModifiedBy>
  <dcterms:modified xsi:type="dcterms:W3CDTF">2013-01-11T18:57:00Z</dcterms:modified>
  <cp:revision>25</cp:revision>
  <dc:subject/>
  <dc:title/>
</cp:coreProperties>
</file>