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  <w:t>ASOCIACION DE ESTADOS DEL CARIBE (AEC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 xml:space="preserve">II </w:t>
      </w:r>
      <w:r>
        <w:rPr>
          <w:rFonts w:cs="Tahoma" w:ascii="Tahoma" w:hAnsi="Tahoma"/>
          <w:b/>
          <w:bCs/>
          <w:lang w:val="es-ES"/>
        </w:rPr>
        <w:t>REUNIÓN DEL GRUPO DE TRABAJO SOBRE VISAS DE NEGOCIOS</w:t>
      </w:r>
    </w:p>
    <w:p>
      <w:pPr>
        <w:pStyle w:val="Normal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  <w:t>La Secretaría de la AEC, Puerto España, República de Trinidad y Tobago,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 de septiembre de 2013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ISTA DE DOCUMENTOS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Document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ferenc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Proyecto de Programa Anotado de la II Reunión del Grupo de Trabajo sobre las Visas de Negocio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S/2013/TRADE/BusinessVisasWorkingGroup/WP/P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Resumen Ejecutivo de la I Reunión del Grupo de Trabajo sobre las Visas de Negocio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S/2013/TRADE/BusinessVisasWorkingGroup.II/INFO.00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Informe sobre el Estado de Actividades de la Dirección del Desarrollo de Comercio y las Relaciones Económicas Externas Relacionadas a las Visas de Negocio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S/2013/TRADE/BusinessVisasWorkingGroup.II/INFO.0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Cuadros Actualizados de los Resultados del Cuestionario de Paí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S/2013/TRADE/BusinessVisasWorkingGroup.II/Rev.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Matriz de Comparación de Condiciones para la Emisión de Visas de Negocios</w:t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S/2013/TRADEBusinessVisasWorkingGroup.II/Info.00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26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06680</wp:posOffset>
          </wp:positionV>
          <wp:extent cx="11430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  <w:szCs w:val="20"/>
        <w:lang w:val="en-US"/>
      </w:rPr>
      <w:t>ACS/2013/TRADE/BusinessVisasWorkingGroup</w:t>
    </w:r>
  </w:p>
  <w:p>
    <w:pPr>
      <w:pStyle w:val="Header"/>
      <w:rPr>
        <w:rFonts w:ascii="Tahoma" w:hAnsi="Tahoma" w:cs="Tahoma"/>
        <w:b/>
        <w:b/>
        <w:sz w:val="20"/>
        <w:szCs w:val="20"/>
        <w:lang w:val="es-ES"/>
      </w:rPr>
    </w:pPr>
    <w:r>
      <w:rPr>
        <w:rFonts w:cs="Tahoma" w:ascii="Tahoma" w:hAnsi="Tahoma"/>
        <w:b/>
        <w:sz w:val="20"/>
        <w:szCs w:val="20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9">
    <w:name w:val=" Char Char9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54:00Z</dcterms:created>
  <dc:creator>Shamfa Richards</dc:creator>
  <dc:description/>
  <cp:keywords/>
  <dc:language>en-US</dc:language>
  <cp:lastModifiedBy>Jeanelle Clarke</cp:lastModifiedBy>
  <dcterms:modified xsi:type="dcterms:W3CDTF">2013-09-03T14:04:00Z</dcterms:modified>
  <cp:revision>2</cp:revision>
  <dc:subject/>
  <dc:title>ASOCIACION DE ESTADOS DEL CARIBE (AEC)</dc:title>
</cp:coreProperties>
</file>