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fr-FR"/>
        </w:rPr>
      </w:pPr>
      <w:r>
        <w:object w:dxaOrig="2375" w:dyaOrig="1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72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129611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662940" cy="6667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fr-FR"/>
        </w:rPr>
        <w:t>Annexe V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32"/>
          <w:szCs w:val="32"/>
          <w:lang w:val="fr-FR"/>
        </w:rPr>
      </w:pPr>
      <w:r>
        <w:rPr>
          <w:rFonts w:cs="Tahoma" w:ascii="Tahoma" w:hAnsi="Tahoma"/>
          <w:i w:val="false"/>
          <w:sz w:val="32"/>
          <w:szCs w:val="32"/>
          <w:lang w:val="fr-FR"/>
        </w:rPr>
        <w:t xml:space="preserve">CINQUIEME SOMMET 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32"/>
          <w:szCs w:val="32"/>
          <w:lang w:val="fr-FR"/>
        </w:rPr>
      </w:pPr>
      <w:r>
        <w:rPr>
          <w:rFonts w:cs="Tahoma" w:ascii="Tahoma" w:hAnsi="Tahoma"/>
          <w:i w:val="false"/>
          <w:sz w:val="32"/>
          <w:szCs w:val="32"/>
          <w:lang w:val="fr-FR"/>
        </w:rPr>
        <w:t xml:space="preserve">DES CHEFS D’ETAT ET/OU DE GOUVERNEMENT 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32"/>
          <w:szCs w:val="32"/>
          <w:lang w:val="fr-FR"/>
        </w:rPr>
      </w:pPr>
      <w:r>
        <w:rPr>
          <w:rFonts w:cs="Tahoma" w:ascii="Tahoma" w:hAnsi="Tahoma"/>
          <w:i w:val="false"/>
          <w:sz w:val="32"/>
          <w:szCs w:val="32"/>
          <w:lang w:val="fr-FR"/>
        </w:rPr>
        <w:t xml:space="preserve">DES ETATS, PAYS ET TERRITOIRES 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32"/>
          <w:szCs w:val="32"/>
          <w:lang w:val="fr-FR"/>
        </w:rPr>
      </w:pPr>
      <w:r>
        <w:rPr>
          <w:rFonts w:cs="Tahoma" w:ascii="Tahoma" w:hAnsi="Tahoma"/>
          <w:i w:val="false"/>
          <w:sz w:val="32"/>
          <w:szCs w:val="32"/>
          <w:lang w:val="fr-FR"/>
        </w:rPr>
        <w:t xml:space="preserve">DE L’ASSOCIATION DES ETATS DE LA CARAIBE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rFonts w:cs="Tahoma" w:ascii="Tahoma" w:hAnsi="Tahoma"/>
          <w:b w:val="false"/>
          <w:i w:val="false"/>
          <w:sz w:val="28"/>
          <w:szCs w:val="28"/>
          <w:lang w:val="fr-FR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lang w:val="fr-FR"/>
        </w:rPr>
      </w:pPr>
      <w:r>
        <w:rPr>
          <w:rFonts w:eastAsia="Tahoma" w:cs="Tahoma" w:ascii="Tahoma" w:hAnsi="Tahoma"/>
          <w:b w:val="false"/>
          <w:i w:val="false"/>
          <w:lang w:val="fr-FR"/>
        </w:rPr>
        <w:t xml:space="preserve"> </w:t>
      </w:r>
      <w:r>
        <w:rPr>
          <w:rFonts w:cs="Tahoma" w:ascii="Tahoma" w:hAnsi="Tahoma"/>
          <w:b w:val="false"/>
          <w:i w:val="false"/>
          <w:lang w:val="fr-FR"/>
        </w:rPr>
        <w:t xml:space="preserve">Pétion Ville, Haïti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lang w:val="fr-FR"/>
        </w:rPr>
      </w:pPr>
      <w:r>
        <w:rPr>
          <w:rFonts w:eastAsia="Tahoma" w:cs="Tahoma" w:ascii="Tahoma" w:hAnsi="Tahoma"/>
          <w:b w:val="false"/>
          <w:i w:val="false"/>
          <w:lang w:val="fr-FR"/>
        </w:rPr>
        <w:t xml:space="preserve"> </w:t>
      </w:r>
      <w:r>
        <w:rPr>
          <w:rFonts w:cs="Tahoma" w:ascii="Tahoma" w:hAnsi="Tahoma"/>
          <w:b w:val="false"/>
          <w:i w:val="false"/>
          <w:lang w:val="fr-FR"/>
        </w:rPr>
        <w:t>26 avril 2013</w:t>
      </w:r>
    </w:p>
    <w:p>
      <w:pPr>
        <w:pStyle w:val="Normal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ORDRE DE SIGNATU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es Chefs d’Etat et/ou de Gouvernement ainsi que les Chefs de Délégation ont été invités par groupe de trois à la table de signature où ils ont signé  la Déclaration de Pétion Ville, accompagnée du Plan d’Action, dans l’ordre suivant :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LE TRÈS HONORABLE PERRY G. CHRISTIE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remier Ministre du Commonwealth des Baham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u Commonwealth des Baham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>L’HONORABLE SENATEUR MAXINE MCCLEAN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inistre des Affaires Etrangères et du Commerce Extérieu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Barba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L’HONORABLE DEAN OLIVER BARROW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remier Ministre du Beliz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u Beliz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SON EXCELLENCE JUAN MANUAL SANTOS CALDERÓN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résident de la Colomb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Colomb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 xml:space="preserve">L’HONORABLE </w:t>
      </w:r>
      <w:r>
        <w:rPr>
          <w:rFonts w:cs="Tahoma" w:ascii="Tahoma" w:hAnsi="Tahoma"/>
          <w:b/>
          <w:sz w:val="22"/>
          <w:szCs w:val="22"/>
        </w:rPr>
        <w:t>JOSÉ E. CASTILLO BARRANTES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inistre des Affaires Etrangères et de la Cultu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du Costa R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SON EXCELLENCE MIGUEL DÍAZ-CANEL BÉRMUDEZ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Premier Vice-président pour les Conseils d’Etat et des Ministr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de Cub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 xml:space="preserve">L’HONORABLE </w:t>
      </w:r>
      <w:r>
        <w:rPr>
          <w:rFonts w:cs="Tahoma" w:ascii="Tahoma" w:hAnsi="Tahoma"/>
          <w:b/>
          <w:sz w:val="22"/>
          <w:szCs w:val="22"/>
          <w:lang w:val="pt-PT"/>
        </w:rPr>
        <w:t>ALVIN BERNARD</w:t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Ministre d’Etat au Ministère des Affaires Etrangèr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Pour le Gouvernement du Commonwealth de la Dominiqu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SON EXCELLENCE DANILO MEDINA SANCHEZ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résident de la République Dominica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Dominica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SON EXCELLENCE JAIME MIRAND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Vice-ministre de la Coopération pour le Développe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u Salvad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L’HONORABLE NICKOLAS T.C. STEELE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inistre des Affaires Etrangères et du Commerce Internatio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Grena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 xml:space="preserve">SON EXCELLENCE </w:t>
      </w:r>
      <w:r>
        <w:rPr>
          <w:rFonts w:cs="Tahoma" w:ascii="Tahoma" w:hAnsi="Tahoma"/>
          <w:b/>
          <w:sz w:val="22"/>
          <w:szCs w:val="22"/>
        </w:rPr>
        <w:t>OTTO PÉREZ MOLINA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résident de la République du Guatema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du Guatema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 xml:space="preserve">L’HONORABLE </w:t>
      </w:r>
      <w:r>
        <w:rPr>
          <w:rFonts w:cs="Tahoma" w:ascii="Tahoma" w:hAnsi="Tahoma"/>
          <w:b/>
          <w:sz w:val="22"/>
          <w:szCs w:val="22"/>
        </w:rPr>
        <w:t>CAROLYN RODRIGUES-BIRKETT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inistre des Affaires Etrangèr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Coopérative de Guya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SON EXCELLENCE MICHEL JOSEPH MARTELLY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résident de la République d’Haï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d’Haï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 xml:space="preserve">SON EXCELLENCE MIREYA AGÜERO DE </w:t>
      </w:r>
      <w:r>
        <w:rPr>
          <w:rFonts w:cs="Tahoma" w:ascii="Tahoma" w:hAnsi="Tahoma"/>
          <w:b/>
          <w:sz w:val="22"/>
          <w:szCs w:val="22"/>
          <w:lang w:val="es-ES"/>
        </w:rPr>
        <w:t>CORRALES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ecrétaire d’Etat au Ministère des Affaires Etrangères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du Hondur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L’HONORABLE PORTIA SIMPSON-MILL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Premier Minist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Jamaïqu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SON EXCELLENCE ORLANDO GOMEZ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Vice-ministre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inistère des Affaires Etrangères du Nicaragu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du Nicaragu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SON EXCELLENCE </w:t>
      </w:r>
      <w:r>
        <w:rPr>
          <w:rFonts w:cs="Tahoma" w:ascii="Tahoma" w:hAnsi="Tahoma"/>
          <w:b/>
          <w:bCs/>
          <w:sz w:val="22"/>
          <w:szCs w:val="22"/>
          <w:lang w:val="es-ES"/>
        </w:rPr>
        <w:t>FERNANDO NÚÑEZ FÁBREGA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fr-FR"/>
        </w:rPr>
        <w:t>Ministre des Affaires Étrangères du Panam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Pour le Gouvernement de la République du Panam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L’HONORABLE MR. PATRICE NISBETT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>Ministre des Affaires Etrangèr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Pour le Gouvernement de Saint Christophe et Niévè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SON EXCELLENCE DR. JUNE SOOMER, AMBASSADRICE EXTRAORDINAIRE ET PLÉNIPOTENTIAIR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>Chef de Délégatio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>Cabinet du Premier Ministr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Pour le Gouvernement de Sainte Luc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SON EXCELLENCE GINMARDO BUDIONO KROMOSOETO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>Ministre de l’Aménagement du Territoire et de la Gestion des Terres et des Forêt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Pour le Gouvernement de la République du Surinam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L’HONORABLE STEPHEN CADIZ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  <w:t>Ministre du Tourism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Pour le Gouvernement de la République de Trinidad et Tobag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SON EXCELLENCE ENRIQUE PEÑA NIETO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fr-FR"/>
        </w:rPr>
        <w:t>Président du Mexique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Pour le Gouvernement du Mexiqu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L’HONORABLE </w:t>
      </w:r>
      <w:r>
        <w:rPr>
          <w:rFonts w:cs="Tahoma" w:ascii="Tahoma" w:hAnsi="Tahoma"/>
          <w:b/>
          <w:bCs/>
          <w:sz w:val="22"/>
          <w:szCs w:val="22"/>
        </w:rPr>
        <w:t>ELÍAS JAUA MILAN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ce Président, Affaires Politiques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inistre du Pouvoir Populaire pour les Affaires Etrangèr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Bolivarienne du Venezue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SON EXCELLENCE MR. VICTORIN LUREL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inistre des territoires d’Outre-m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our le Gouvernement de la République de France (pour ce qui est de la Guadeloupe, la Martinique, la Guyane, Saint Martin et Saint Barthélem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i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3:00Z</dcterms:created>
  <dc:creator>Jenny Diomar</dc:creator>
  <dc:description/>
  <cp:keywords/>
  <dc:language>en-US</dc:language>
  <cp:lastModifiedBy>Paule Velaqsquez-Lange</cp:lastModifiedBy>
  <dcterms:modified xsi:type="dcterms:W3CDTF">2013-07-11T15:23:00Z</dcterms:modified>
  <cp:revision>2</cp:revision>
  <dc:subject/>
  <dc:title>La réunion reconvoquée pour la signature des textes adoptés de la Déclaration de Pétion Ville, accompagné du Plan d’Action concernait les résultats des délibérations des Chefs d’Etat et/ou de Gouvernement dans l’assistance</dc:title>
</cp:coreProperties>
</file>