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8"/>
          <w:szCs w:val="28"/>
          <w:u w:val="single"/>
          <w:lang w:val="fr-FR"/>
        </w:rPr>
      </w:pPr>
      <w:r>
        <w:object w:dxaOrig="2375"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72pt;height:36pt;mso-wrap-distance-left:9.05pt;mso-wrap-distance-right:9.05pt;mso-position-horizontal-relative:text;mso-position-vertical-relative:text" filled="f" o:ole="">
            <v:imagedata r:id="rId3" o:title=""/>
            <w10:wrap type="topAndBottom"/>
          </v:shape>
          <o:OLEObject Type="Embed" ProgID="" ShapeID="ole_rId2" DrawAspect="Content" ObjectID="_457485898" r:id="rId2"/>
        </w:object>
        <w:drawing>
          <wp:anchor behindDoc="0" distT="0" distB="0" distL="114935" distR="114935" simplePos="0" locked="0" layoutInCell="0" allowOverlap="1" relativeHeight="3">
            <wp:simplePos x="0" y="0"/>
            <wp:positionH relativeFrom="column">
              <wp:posOffset>4686300</wp:posOffset>
            </wp:positionH>
            <wp:positionV relativeFrom="paragraph">
              <wp:posOffset>-457200</wp:posOffset>
            </wp:positionV>
            <wp:extent cx="662940" cy="6667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54" t="-54" r="-54" b="-54"/>
                    <a:stretch>
                      <a:fillRect/>
                    </a:stretch>
                  </pic:blipFill>
                  <pic:spPr bwMode="auto">
                    <a:xfrm>
                      <a:off x="0" y="0"/>
                      <a:ext cx="662940" cy="666750"/>
                    </a:xfrm>
                    <a:prstGeom prst="rect">
                      <a:avLst/>
                    </a:prstGeom>
                  </pic:spPr>
                </pic:pic>
              </a:graphicData>
            </a:graphic>
          </wp:anchor>
        </w:drawing>
      </w:r>
      <w:r>
        <w:rPr>
          <w:rFonts w:cs="Arial" w:ascii="Arial" w:hAnsi="Arial"/>
          <w:b/>
          <w:sz w:val="28"/>
          <w:szCs w:val="28"/>
          <w:u w:val="single"/>
          <w:lang w:val="fr-FR"/>
        </w:rPr>
        <w:t>ANNEX V</w:t>
      </w:r>
    </w:p>
    <w:p>
      <w:pPr>
        <w:pStyle w:val="TextBody"/>
        <w:jc w:val="center"/>
        <w:rPr>
          <w:rFonts w:ascii="Tahoma" w:hAnsi="Tahoma" w:cs="Tahoma"/>
          <w:i w:val="false"/>
          <w:i w:val="false"/>
          <w:sz w:val="32"/>
          <w:szCs w:val="32"/>
          <w:lang w:val="fr-FR"/>
        </w:rPr>
      </w:pPr>
      <w:r>
        <w:rPr>
          <w:rFonts w:cs="Tahoma" w:ascii="Tahoma" w:hAnsi="Tahoma"/>
          <w:i w:val="false"/>
          <w:sz w:val="32"/>
          <w:szCs w:val="32"/>
          <w:lang w:val="fr-FR"/>
        </w:rPr>
        <w:t xml:space="preserve">CINQUIEME SOMMET </w:t>
      </w:r>
    </w:p>
    <w:p>
      <w:pPr>
        <w:pStyle w:val="TextBody"/>
        <w:jc w:val="center"/>
        <w:rPr>
          <w:rFonts w:ascii="Tahoma" w:hAnsi="Tahoma" w:cs="Tahoma"/>
          <w:i w:val="false"/>
          <w:i w:val="false"/>
          <w:sz w:val="32"/>
          <w:szCs w:val="32"/>
          <w:lang w:val="fr-FR"/>
        </w:rPr>
      </w:pPr>
      <w:r>
        <w:rPr>
          <w:rFonts w:cs="Tahoma" w:ascii="Tahoma" w:hAnsi="Tahoma"/>
          <w:i w:val="false"/>
          <w:sz w:val="32"/>
          <w:szCs w:val="32"/>
          <w:lang w:val="fr-FR"/>
        </w:rPr>
        <w:t xml:space="preserve">DES CHEFS D’ETAT ET/OU DE GOUVERNEMENT </w:t>
      </w:r>
    </w:p>
    <w:p>
      <w:pPr>
        <w:pStyle w:val="TextBody"/>
        <w:jc w:val="center"/>
        <w:rPr>
          <w:rFonts w:ascii="Tahoma" w:hAnsi="Tahoma" w:cs="Tahoma"/>
          <w:i w:val="false"/>
          <w:i w:val="false"/>
          <w:sz w:val="32"/>
          <w:szCs w:val="32"/>
          <w:lang w:val="fr-FR"/>
        </w:rPr>
      </w:pPr>
      <w:r>
        <w:rPr>
          <w:rFonts w:cs="Tahoma" w:ascii="Tahoma" w:hAnsi="Tahoma"/>
          <w:i w:val="false"/>
          <w:sz w:val="32"/>
          <w:szCs w:val="32"/>
          <w:lang w:val="fr-FR"/>
        </w:rPr>
        <w:t xml:space="preserve">DES ETATS, PAYS ET TERRITOIRES </w:t>
      </w:r>
    </w:p>
    <w:p>
      <w:pPr>
        <w:pStyle w:val="TextBody"/>
        <w:jc w:val="center"/>
        <w:rPr>
          <w:rFonts w:ascii="Tahoma" w:hAnsi="Tahoma" w:cs="Tahoma"/>
          <w:i w:val="false"/>
          <w:i w:val="false"/>
          <w:sz w:val="32"/>
          <w:szCs w:val="32"/>
          <w:lang w:val="fr-FR"/>
        </w:rPr>
      </w:pPr>
      <w:r>
        <w:rPr>
          <w:rFonts w:cs="Tahoma" w:ascii="Tahoma" w:hAnsi="Tahoma"/>
          <w:i w:val="false"/>
          <w:sz w:val="32"/>
          <w:szCs w:val="32"/>
          <w:lang w:val="fr-FR"/>
        </w:rPr>
        <w:t xml:space="preserve">DE L’ASSOCIATION DES ETATS DE LA CARAIBE </w:t>
      </w:r>
    </w:p>
    <w:p>
      <w:pPr>
        <w:pStyle w:val="TextBody"/>
        <w:jc w:val="center"/>
        <w:rPr>
          <w:rFonts w:ascii="Tahoma" w:hAnsi="Tahoma" w:cs="Tahoma"/>
          <w:i w:val="false"/>
          <w:i w:val="false"/>
          <w:sz w:val="32"/>
          <w:szCs w:val="32"/>
          <w:lang w:val="fr-FR"/>
        </w:rPr>
      </w:pPr>
      <w:r>
        <w:rPr>
          <w:rFonts w:cs="Tahoma" w:ascii="Tahoma" w:hAnsi="Tahoma"/>
          <w:i w:val="false"/>
          <w:sz w:val="32"/>
          <w:szCs w:val="32"/>
          <w:lang w:val="fr-FR"/>
        </w:rPr>
      </w:r>
    </w:p>
    <w:p>
      <w:pPr>
        <w:pStyle w:val="TextBody"/>
        <w:jc w:val="center"/>
        <w:rPr>
          <w:rFonts w:ascii="Tahoma" w:hAnsi="Tahoma" w:cs="Tahoma"/>
          <w:b w:val="false"/>
          <w:b w:val="false"/>
          <w:i w:val="false"/>
          <w:i w:val="false"/>
          <w:sz w:val="28"/>
          <w:szCs w:val="28"/>
          <w:lang w:val="fr-FR"/>
        </w:rPr>
      </w:pPr>
      <w:r>
        <w:rPr>
          <w:rFonts w:cs="Tahoma" w:ascii="Tahoma" w:hAnsi="Tahoma"/>
          <w:b w:val="false"/>
          <w:i w:val="false"/>
          <w:sz w:val="28"/>
          <w:szCs w:val="28"/>
          <w:lang w:val="fr-FR"/>
        </w:rPr>
      </w:r>
    </w:p>
    <w:p>
      <w:pPr>
        <w:pStyle w:val="TextBody"/>
        <w:jc w:val="center"/>
        <w:rPr>
          <w:rFonts w:ascii="Tahoma" w:hAnsi="Tahoma" w:cs="Tahoma"/>
          <w:b w:val="false"/>
          <w:b w:val="false"/>
          <w:i w:val="false"/>
          <w:i w:val="false"/>
          <w:lang w:val="fr-FR"/>
        </w:rPr>
      </w:pPr>
      <w:r>
        <w:rPr>
          <w:rFonts w:eastAsia="Tahoma" w:cs="Tahoma" w:ascii="Tahoma" w:hAnsi="Tahoma"/>
          <w:b w:val="false"/>
          <w:i w:val="false"/>
          <w:lang w:val="fr-FR"/>
        </w:rPr>
        <w:t xml:space="preserve"> </w:t>
      </w:r>
      <w:r>
        <w:rPr>
          <w:rFonts w:cs="Tahoma" w:ascii="Tahoma" w:hAnsi="Tahoma"/>
          <w:b w:val="false"/>
          <w:i w:val="false"/>
          <w:lang w:val="fr-FR"/>
        </w:rPr>
        <w:t xml:space="preserve">Pétion Ville, Haïti </w:t>
      </w:r>
    </w:p>
    <w:p>
      <w:pPr>
        <w:pStyle w:val="TextBody"/>
        <w:jc w:val="center"/>
        <w:rPr/>
      </w:pPr>
      <w:r>
        <w:rPr>
          <w:rFonts w:eastAsia="Tahoma" w:cs="Tahoma" w:ascii="Tahoma" w:hAnsi="Tahoma"/>
          <w:b w:val="false"/>
          <w:i w:val="false"/>
          <w:lang w:val="fr-FR"/>
        </w:rPr>
        <w:t xml:space="preserve"> </w:t>
      </w:r>
      <w:r>
        <w:rPr>
          <w:rFonts w:cs="Tahoma" w:ascii="Tahoma" w:hAnsi="Tahoma"/>
          <w:b w:val="false"/>
          <w:i w:val="false"/>
          <w:lang w:val="fr-FR"/>
        </w:rPr>
        <w:t>26 avril 2013</w:t>
      </w:r>
    </w:p>
    <w:p>
      <w:pPr>
        <w:pStyle w:val="Normal"/>
        <w:jc w:val="center"/>
        <w:rPr>
          <w:rFonts w:ascii="Tahoma" w:hAnsi="Tahoma" w:cs="Tahoma"/>
          <w:b/>
          <w:b/>
          <w:i/>
          <w:i/>
          <w:lang w:val="fr-FR"/>
        </w:rPr>
      </w:pPr>
      <w:r>
        <w:rPr>
          <w:rFonts w:cs="Tahoma" w:ascii="Tahoma" w:hAnsi="Tahoma"/>
          <w:b/>
          <w:i/>
          <w:lang w:val="fr-FR"/>
        </w:rPr>
      </w:r>
    </w:p>
    <w:p>
      <w:pPr>
        <w:pStyle w:val="TextBody"/>
        <w:jc w:val="center"/>
        <w:rPr>
          <w:rFonts w:ascii="Tahoma" w:hAnsi="Tahoma" w:eastAsia="Tahoma" w:cs="Tahoma"/>
          <w:i w:val="false"/>
          <w:i w:val="false"/>
          <w:lang w:val="fr-FR"/>
        </w:rPr>
      </w:pPr>
      <w:r>
        <w:rPr>
          <w:rFonts w:eastAsia="Tahoma" w:cs="Tahoma" w:ascii="Tahoma" w:hAnsi="Tahoma"/>
          <w:i w:val="false"/>
          <w:lang w:val="fr-FR"/>
        </w:rPr>
        <w:t xml:space="preserve"> </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ahoma" w:ascii="Tahoma" w:hAnsi="Tahoma"/>
          <w:b/>
          <w:sz w:val="22"/>
          <w:szCs w:val="22"/>
          <w:lang w:val="fr-FR"/>
        </w:rPr>
        <w:t xml:space="preserve">ALLOCUTION DU PRESIDENT DES ETATS UNIS DU MEXIQUE </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694" w:hanging="0"/>
        <w:jc w:val="center"/>
        <w:rPr/>
      </w:pPr>
      <w:r>
        <w:rPr>
          <w:rFonts w:cs="Tahoma" w:ascii="Tahoma" w:hAnsi="Tahoma"/>
          <w:b/>
          <w:sz w:val="22"/>
          <w:szCs w:val="22"/>
          <w:lang w:val="fr-FR"/>
        </w:rPr>
        <w:t>M. ENRIQUE PEÑA NIETO</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694" w:hanging="0"/>
        <w:jc w:val="both"/>
        <w:rPr>
          <w:rFonts w:ascii="Tahoma" w:hAnsi="Tahoma" w:cs="Tahoma"/>
          <w:b/>
          <w:b/>
          <w:sz w:val="22"/>
          <w:szCs w:val="22"/>
          <w:lang w:val="fr-FR"/>
        </w:rPr>
      </w:pPr>
      <w:r>
        <w:rPr>
          <w:rFonts w:cs="Tahoma" w:ascii="Tahoma" w:hAnsi="Tahoma"/>
          <w:b/>
          <w:sz w:val="22"/>
          <w:szCs w:val="22"/>
          <w:lang w:val="fr-FR"/>
        </w:rPr>
      </w:r>
    </w:p>
    <w:p>
      <w:pPr>
        <w:pStyle w:val="Normal"/>
        <w:ind w:right="-694" w:hanging="0"/>
        <w:rPr>
          <w:rFonts w:ascii="Tahoma" w:hAnsi="Tahoma" w:cs="Tahoma"/>
          <w:b/>
          <w:b/>
          <w:sz w:val="22"/>
          <w:szCs w:val="22"/>
          <w:lang w:val="fr-FR"/>
        </w:rPr>
      </w:pPr>
      <w:r>
        <w:rPr>
          <w:rFonts w:cs="Tahoma" w:ascii="Tahoma" w:hAnsi="Tahoma"/>
          <w:b/>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Je vous souhaite le bonjour à tous et à toutes.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En premier lieu, je souhaiterai saluer, avec beaucoup d’affection et de respect, M. Michel Joseph Martelly, Président de la République sœur d’Haïti, que je remercie de son hospitalité; tout en adressant mes salutations les plus cordiales à tous les Chefs d’Etat et Présidents des pays frères de la région de la Caraïbe.</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Mesdames et Messieurs les représentants des pays qui font partie de l’Association des Etats de la Caraïbe, Monsieur Alfonso Múnera, Secrétaire général.</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Mesdames et Messieurs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Tout d’abord, je tiens à réitérer mes remerciements au Président  Martelly pour toutes ses attentions. Je me réjouis de la réalisation de ce V Sommet de l’AEC, d’autant qu’il y a plus de huit ans que n’avait pas eu lieu une rencontre comme celle à laquelle nous participons aujourd’hui. Elle témoigne indéniablement du désir des pays de la région (25) de s’ériger non seulement en voisins, mais en véritables frères comme l’a dit le  Président  d’Haïti. Et pour cela, nous devons faire preuve de toute la solidarité mutuelle possible pour assurer le développement harmonieux et équilibré de toute la région.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J’assume la présidence de mon pays depuis cinq mois à peine et j’ai déjà affiché clairement la volonté de mon gouvernement du Mexique, de tisser des liens de solidarité et de coopération avec la région de la Caraïbe et de l’Amérique latine.</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C’est ce que nous avons déclaré dans les différents forums multilatéraux qui ont précédé celui auquel nous participons aujourd’hui.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La communauté  internationale doit poursuivre ses  programmes d’aide humanitaire et de reconstruction économique en faveur du noble peuple d’Haïti.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 xml:space="preserve">C’est pourquoi, je réitère aujourd’hui, au nom du Mexique, l’engagement   d’appuyer et de soutenir le peuple frère d’Haïti par une coopération accrue.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Et c’est précisément en raison de cet esprit d’amitié et de fraternité et de notre communauté de destins que je me félicite de participer à ce Sommet.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Il s’agit de la plus vaste initiative de coopération et d’intégration de la région de la Caraïbe. C’est pourquoi le gouvernement mexicain l’a promue activement et continuera à le faire.  Aux yeux de mon pays, la mer des Caraïbes n’est pas une frontière qui nous divise; c’est au contraire un pont qui unit les pays qui se partagent cette région caribéenne.</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Dans le cadre de cette séance plénière, je confirme la volonté du Mexique de revitaliser la vision et les actions de ce Forum qui promeut le développement, le progrès et  la grandeur de la Caraïbe.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L’Association des Etats de la Caraïbe, pour sa part, aborde aussi une nouvelle étape en faveur de la cohésion et de la coopération de ses membres.</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Divers processus et mécanismes d’intégration sont en cours en Amérique latine et dans la Caraïbe. L’espace le plus ample est peut-être celui qui nous offrira la première possibilité de nous revoir en République du Chili à l’occasion du sommet de la CELAC.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Mais le forum le plus approprié, celui qui répond le plus aux aspirations et aux défis des sociétés caribéennes est celui auquel nous participons, c’est à dire l’Association des Etats de la Caraïbe.</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Il convient, en particulier, de souligner ses objectifs  précis pour accélérer et renforcer  la complémentarité dans des domaines comme ceux de la gestion intégrale des catastrophes naturelles, du tourisme, des communications et des investissements en infrastructure pour le développement de cette région.</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La crise financière et la décélération qui s’en est suivie dans certaines nations développées posent des défis à la croissance globale, mais le Mexique estime qu’elles ouvrent aussi des possibilités aux régions disposées à se transformer et à développer leur croissance pour offrir une prospérité accrue à leurs peuples.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C’est, me semble-t-il, le cas des nations caribéennes. Nous avons une région dotée d’un fort potentiel qui devrait attirer plus d’investissements, créer des emplois et encourager le développement.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La beauté et les richesses de la Caraïbe sont extraordinaires, tout le monde en est conscient. Mais ces conditions naturelles en font aussi une région particulièrement vulnérable.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Nos pays doivent tirer les leçons des expériences du passé pour prévenir les dommages et améliorer leur capacité de réponse face aux assauts de la nature.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Ils doivent aussi rectifier leurs activités, leurs actifs et leurs sources de revenus.</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Enfin, nos nations doivent être conscientes que c’est en travaillant de manière unie et conjointe que nous pourrons renforcer nos points forts et accélérer notre développement.</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D’où l’importance de ce V Sommet, de la Déclaration d’Haïti et du Plan d’action que nous allons signer et vis à vis desquels nous nous engageons tous.</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Permettez-moi de rappeler, de ma propre initiative, les points auxquels nous allons souscrire:</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Premièrement, accroître la prospérité de notre région et la compétitivité de nos nations, qui est le mécanisme d’accélération du développement.</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Deuxièmement, en faire également une région où nous ferons tout notre possible pour combler les brèches de l’inégalité.</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Troisièmement, en faire une région qui soutient et encourage la paix et le respect des droits de l’homme.</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Quatrièmement, une Caraïbe en harmonie avec l’environnement.</w:t>
      </w:r>
    </w:p>
    <w:p>
      <w:pPr>
        <w:pStyle w:val="Normal"/>
        <w:ind w:right="-514" w:hanging="0"/>
        <w:jc w:val="both"/>
        <w:rPr/>
      </w:pPr>
      <w:r>
        <w:rPr>
          <w:rFonts w:cs="Tahoma" w:ascii="Tahoma" w:hAnsi="Tahoma"/>
          <w:sz w:val="22"/>
          <w:szCs w:val="22"/>
          <w:lang w:val="fr-FR"/>
        </w:rPr>
        <w:br/>
        <w:t>Cinquièmement, une Organisation qui soit à la hauteur des défis de notre époque.</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C’est pourquoi nous sommes décidés à renforcer les liens d’amitié et de coopération qui nous unissent à tous les pays de la région de la Caraïbe, et je précise tous, sans exception.</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Mesdames et Messieurs :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Le Mexique doit affronter divers défis et problèmes internes.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Le gouvernement que j’ai l’honneur de diriger, et qui a pris ses fonctions il y a peu, a défini cinq grands objectifs nationaux.</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Quatre d’entre eux sont liés aux efforts que le Mexique doit déployer pour accélérer son développement et sa croissance afin de lutter contre la pauvreté et de devenir un Mexique inclusif.</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Mais dans l’un de ces cinq points, et dans l’un de ces cinq grands objectifs nationaux, le Mexique affiche clairement sa volonté d’assumer sa responsabilité mondiale en faveur et des  grandes causes de l’humanité et dans leur adhésion.</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Et le Mexique veut entreprendre cet effort précisément avec les pays dont il est le plus proche et avec lesquels il entretient des liens de fraternité et de voisinage.</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Il s’agit donc de la région de l’Amérique latine  et je suis venu dire aux pays de la région  de la Caraïbe que le Mexique veut être présent,  veut prouver  ses liens de fraternité avec la région en renforçant sa coopération et en partageant ses expériences réussies dans des domaines qui favoriseront le développement de la région.</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C’est pourquoi je veux, dans cet espace, confirmer et réitérer l’engagement du Mexique   de soutenir la création d’une unité gestionnaire des projets de l’Association des Etats de la Caraïbe, qui permettra de trouver le soutien économique pour des projets d’infrastructure et qui, j’en suis certain, trouvera dans cette gestion le moyen de faciliter leur réalisation et leur matérialisation.</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Et enfin, je voudrais conclure mon intervention en réitérant la volonté politique du Mexique   de traduire dans les faits, concrètement, la fraternité et l’amitié qui nous unissent aux peuples frères de la région de la Caraïbe.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Monsieur le Président, je vous remercie une fois encore de votre hospitalité et je souhaite, alors que le Mexique vient d’assumer, de fait, la présidence temporaire du Conseil des  Ministres de cette Association, que ce Sommet, qui n’avait pas été organisé depuis 8 ans, et que tous les signataires ici présents, tous ceux qui s’engagent, puissent, dans un esprit de solidarité et de fraternité, soutenir et encourager le développement et le progrès de nos nations. J’espère qu’il en sera.</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rFonts w:ascii="Tahoma" w:hAnsi="Tahoma" w:cs="Tahoma"/>
          <w:sz w:val="22"/>
          <w:szCs w:val="22"/>
          <w:lang w:val="fr-FR"/>
        </w:rPr>
      </w:pPr>
      <w:r>
        <w:rPr>
          <w:rFonts w:cs="Tahoma" w:ascii="Tahoma" w:hAnsi="Tahoma"/>
          <w:sz w:val="22"/>
          <w:szCs w:val="22"/>
          <w:lang w:val="fr-FR"/>
        </w:rPr>
        <w:t xml:space="preserve">Et j’espere ainsi que ce V Sommet auquel nous participons sera un succès ;  la présence de plusieurs chefs d’Etat témoigne de la volonté et de l’engagement d’œuvrer en faveur du développement  de notre Région  de la Caraïbe. </w:t>
      </w:r>
    </w:p>
    <w:p>
      <w:pPr>
        <w:pStyle w:val="Normal"/>
        <w:ind w:right="-514" w:hanging="0"/>
        <w:jc w:val="both"/>
        <w:rPr>
          <w:rFonts w:ascii="Tahoma" w:hAnsi="Tahoma" w:cs="Tahoma"/>
          <w:sz w:val="22"/>
          <w:szCs w:val="22"/>
          <w:lang w:val="fr-FR"/>
        </w:rPr>
      </w:pPr>
      <w:r>
        <w:rPr>
          <w:rFonts w:cs="Tahoma" w:ascii="Tahoma" w:hAnsi="Tahoma"/>
          <w:sz w:val="22"/>
          <w:szCs w:val="22"/>
          <w:lang w:val="fr-FR"/>
        </w:rPr>
      </w:r>
    </w:p>
    <w:p>
      <w:pPr>
        <w:pStyle w:val="Normal"/>
        <w:ind w:right="-514" w:hanging="0"/>
        <w:jc w:val="both"/>
        <w:rPr/>
      </w:pPr>
      <w:r>
        <w:rPr>
          <w:rFonts w:cs="Tahoma" w:ascii="Tahoma" w:hAnsi="Tahoma"/>
          <w:sz w:val="22"/>
          <w:szCs w:val="22"/>
          <w:lang w:val="fr-FR"/>
        </w:rPr>
        <w:t>Je vous remerc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Arial" w:hAnsi="Arial" w:cs="Arial"/>
      <w:b/>
      <w: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21:00Z</dcterms:created>
  <dc:creator>Adana ALEXIS</dc:creator>
  <dc:description/>
  <cp:keywords/>
  <dc:language>en-US</dc:language>
  <cp:lastModifiedBy>Paule Velaqsquez-Lange</cp:lastModifiedBy>
  <cp:lastPrinted>2013-06-04T17:08:00Z</cp:lastPrinted>
  <dcterms:modified xsi:type="dcterms:W3CDTF">2013-07-12T19:15:00Z</dcterms:modified>
  <cp:revision>3</cp:revision>
  <dc:subject/>
  <dc:title>ANNEX IV</dc:title>
</cp:coreProperties>
</file>