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854"/>
      </w:tblGrid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lang w:val="es-VE"/>
              </w:rPr>
            </w:pPr>
            <w:r>
              <w:rPr>
                <w:lang w:val="es-VE"/>
              </w:rPr>
              <w:t>PERFIL GENERAL DEL PROYECTO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lang w:val="es-VE"/>
              </w:rPr>
            </w:pPr>
            <w:r>
              <w:rPr>
                <w:b/>
                <w:bCs/>
                <w:lang w:val="es-VE"/>
              </w:rPr>
              <w:t>DESCRIPCIÓN DEL PROYEC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Nombre / numero del Proyecto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Taller para la Creación de Fondos Nacionales Post-Desast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ACS-ND-006</w:t>
            </w:r>
          </w:p>
        </w:tc>
      </w:tr>
      <w:tr>
        <w:trPr>
          <w:trHeight w:val="60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rea Focal de la AEC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fr-FR"/>
              </w:rPr>
            </w:pPr>
            <w:r>
              <w:rPr>
                <w:sz w:val="20"/>
                <w:lang w:val="es-VE"/>
              </w:rPr>
              <w:t>Desastres Naturales (ND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Objetivo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  <w:i w:val="false"/>
                <w:i w:val="false"/>
                <w:u w:val="single"/>
                <w:lang w:val="es-VE"/>
              </w:rPr>
            </w:pPr>
            <w:r>
              <w:rPr>
                <w:i w:val="false"/>
                <w:u w:val="single"/>
                <w:lang w:val="es-VE"/>
              </w:rPr>
              <w:t xml:space="preserve">Objetivo general: </w:t>
            </w:r>
          </w:p>
          <w:p>
            <w:pPr>
              <w:pStyle w:val="Heading6"/>
              <w:rPr>
                <w:rFonts w:eastAsia="Arial Unicode MS"/>
                <w:i w:val="false"/>
                <w:i w:val="false"/>
                <w:lang w:val="es-VE"/>
              </w:rPr>
            </w:pPr>
            <w:r>
              <w:rPr>
                <w:i w:val="false"/>
                <w:lang w:val="es-ES_tradnl"/>
              </w:rPr>
              <w:t>Coadyuvar</w:t>
            </w:r>
            <w:r>
              <w:rPr>
                <w:i w:val="false"/>
                <w:lang w:val="es-VE"/>
              </w:rPr>
              <w:t xml:space="preserve"> a  que los Países Miembros  de la Asociación de Estados del Caribe cuenten con Fondos Nacionales Post-Desastres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lang w:val="es-VE"/>
              </w:rPr>
            </w:pPr>
            <w:r>
              <w:rPr>
                <w:rFonts w:eastAsia="Arial Unicode MS"/>
                <w:i/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u w:val="single"/>
                <w:lang w:val="es-VE"/>
              </w:rPr>
            </w:pPr>
            <w:r>
              <w:rPr>
                <w:sz w:val="20"/>
                <w:u w:val="single"/>
                <w:lang w:val="es-VE"/>
              </w:rPr>
              <w:t xml:space="preserve">Objetivo(s) específico(s)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VE"/>
              </w:rPr>
              <w:t>Realizar un taller que permita intercambiar experiencias y que defina el proceso a seguir para lograr la  formación de un Fondo Nacional Post-Desastres</w:t>
            </w:r>
            <w:r>
              <w:rPr>
                <w:sz w:val="20"/>
                <w:lang w:val="es-VE"/>
              </w:rPr>
              <w:t>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 xml:space="preserve">Justificación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  <w:lang w:val="es-VE"/>
              </w:rPr>
            </w:pPr>
            <w:r>
              <w:rPr>
                <w:sz w:val="20"/>
                <w:u w:val="single"/>
                <w:lang w:val="es-VE"/>
              </w:rPr>
              <w:t xml:space="preserve">Justificación: 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El Estudio de Factibilidad para la Creación de un Fondo Regional Post Desastres para los Países Miembros de la AEC (ACS-ND-003) arrojaba los siguientes resultad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173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El impacto económico de los desastres en el Gran Caribe es de aproximadamente US$ 3 billones/año durante el período 1970-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173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Una estimación conservadora indica que el  impacto se duplicará en la mitad del tiempo (a una taza de crecimiento del 4%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173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A pesar de que existe el reconocimiento de tratar el tema de los desastres de forma integral como un problema de desarrollo, no existe una vinculación al sistema financier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173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Se justifica la creación de un instrumento financiero que permita captar recursos para los impactos de los desastr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173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Se denota que para el uso de fondos nacionales existe una centralización y dificultad de la  tramitació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Todo esto permitió concluir en la necesidad de realizar un taller que ejemplificando historias de éxito permita  mostrar las mejores practicas y usos de los Fondos Nacionales existentes a la vez que defina el camino a seguir para que, aquellos países que aun no cuentan con ellos puedan formarlos, como instrumentos ágiles y eficaces en la repuesta a Desastres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Resultados / Componente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Realización del tall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Seguimiento de las recomendacion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Duración y Costo previsto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3 me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s-VE"/>
              </w:rPr>
            </w:pPr>
            <w:r>
              <w:rPr>
                <w:sz w:val="20"/>
              </w:rPr>
              <w:t>US$40,350.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Estado actual del Proyecto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lang w:val="es-VE"/>
              </w:rPr>
              <w:t>El  proyecto se encuentra actualmente en  etapa de preparación.</w:t>
            </w: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V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s-VE"/>
              </w:rPr>
              <w:t>PARTES INTERESAD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Entidad responsabl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Secretaria de la Asociación de Estados del Carib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Beneficiario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Oficinas Nacionales para el Manejo de Desastres de los Países Miembro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Instituciones colaboradora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Oficinas Nacionales para el Manejo de Desastres de los Países Miembr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lang w:val="es-VE"/>
              </w:rPr>
              <w:t>Ministerios/Secretar</w:t>
            </w:r>
            <w:r>
              <w:rPr>
                <w:sz w:val="20"/>
                <w:lang w:val="es-ES_tradnl"/>
              </w:rPr>
              <w:t xml:space="preserve">ías </w:t>
            </w:r>
            <w:r>
              <w:rPr>
                <w:sz w:val="20"/>
                <w:lang w:val="es-VE"/>
              </w:rPr>
              <w:t xml:space="preserve"> de Finanzas o Hacienda de los Países Miembros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Instituciones Ejecutantes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Secretaria de la Asociación de Estados del Cari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1 consulto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numPr>
                <w:ilvl w:val="1"/>
                <w:numId w:val="1"/>
              </w:numPr>
              <w:spacing w:before="60" w:after="60"/>
              <w:rPr>
                <w:b/>
                <w:b/>
                <w:bCs/>
                <w:sz w:val="20"/>
                <w:lang w:val="es-VE"/>
              </w:rPr>
            </w:pPr>
            <w:r>
              <w:rPr>
                <w:b/>
                <w:bCs/>
                <w:sz w:val="20"/>
                <w:lang w:val="es-VE"/>
              </w:rPr>
              <w:t>Instituciones de  Financiamiento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Reino Unido: US$ 24,000.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AEC: Contribución en espec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República de Turquía: US$ 12.000,00 </w:t>
            </w:r>
          </w:p>
        </w:tc>
      </w:tr>
    </w:tbl>
    <w:p>
      <w:pPr>
        <w:pStyle w:val="Normal"/>
        <w:rPr>
          <w:sz w:val="20"/>
          <w:lang w:val="es-VE"/>
        </w:rPr>
      </w:pPr>
      <w:r>
        <w:rPr>
          <w:sz w:val="20"/>
          <w:lang w:val="es-V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1872" w:gutter="0" w:header="706" w:top="1397" w:footer="706" w:bottom="139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Emailstyle18"/>
        <w:rFonts w:cs="Times New Roman"/>
        <w:sz w:val="24"/>
        <w:lang w:val="es-ES"/>
      </w:rPr>
      <w:t>ULTIMA ACTUALIZACION : 8 de noviembre de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2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0"/>
      <w:szCs w:val="20"/>
      <w:lang w:val="en-B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8">
    <w:name w:val="emailstyle18"/>
    <w:basedOn w:val="DefaultParagraphFont"/>
    <w:qFormat/>
    <w:rPr>
      <w:rFonts w:ascii="Book Antiqua" w:hAnsi="Book Antiqua" w:cs="Arial"/>
      <w:b w:val="false"/>
      <w:bCs w:val="false"/>
      <w:i w:val="false"/>
      <w:iCs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2:00Z</dcterms:created>
  <dc:creator>Vincent Vire</dc:creator>
  <dc:description/>
  <dc:language>en-US</dc:language>
  <cp:lastModifiedBy>Michael Collier</cp:lastModifiedBy>
  <dcterms:modified xsi:type="dcterms:W3CDTF">2004-11-09T18:26:00Z</dcterms:modified>
  <cp:revision>15</cp:revision>
  <dc:subject/>
  <dc:title>ACS PCD Project Overview - Format - English</dc:title>
</cp:coreProperties>
</file>